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«Берёз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ого сада «Колокольчи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а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спект открытого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мплексного занятия</w:t>
      </w:r>
    </w:p>
    <w:p>
      <w:pPr>
        <w:pStyle w:val="Heading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с элементами экспериментирования </w:t>
      </w:r>
    </w:p>
    <w:p>
      <w:pPr>
        <w:pStyle w:val="Heading"/>
        <w:rPr/>
      </w:pPr>
      <w:r>
        <w:rPr>
          <w:sz w:val="24"/>
          <w:szCs w:val="24"/>
        </w:rPr>
        <w:t>«Вода и ее знач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новозрастная группа от 2 до 4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а: С.В. Шадров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детей в элементарную исследовательскую деятельность по изучению качеств и свойств в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знакомить детей со свойствами воды: вкус, цвет, вес, бывает – холодной, тёплой горяч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точнить знания о значении воды для всего живо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Развивать мышление, речь, кругозор, любознательность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оспитывать бережное отношение к в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ывать бережное отношение к в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питывать у детей культурно-гигиенические навыки, желание всегда быть красивым, чистым, аккурат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Закреплять навыки в умывании, в знании предметов туалета и их назначе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звивающа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ть речь, мышление и любознательность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умение давать полные ответы на вопросы воспитателя, обогащать  словарь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наблюда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ть целостную картину мира, расширение кругозора де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знакомить детей со свойствами воды (вкус, цвет, запах, текуче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казать о значении воды в наше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гащение словар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вкусная, прозрачная, окрашенная, лёгкий, тяжёл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грация образовательных областей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«Познавательное развитие» (формирование целостной картины мира, расширение представлений об объектах неживой природы, о здоровье челове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«Социально-коммуникативное развитие» (формирование первичных представления о соблюдении элементарных общепринятых норм и правил поведения, формирование основ безопасности собственной жизнедеятельности, в области  здоровь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«Речевое развитие» (развитие свободного общения со взрослыми и деть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</w:rPr>
        <w:t>Предварительная работа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идение опытов: «Свойства воды (капает, разливается, льется, плещется)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Вода теплая и холодная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Вода и ее свойства (легкие предметы плавают, а тяжелые тонут)».  Чтение произведений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Александрова «Капель»,  К. Чуковский «Мойдодыр»,  С. Маршак «Дождь», А. Барто «Девочка чумазая»,  Бесе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Водичка, водичка, умой мое личико...»,  «Зачем нужна вода» .  Д/и  «Кто где живет». П/и  «Капельки и тучка»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и приемы:</w:t>
      </w:r>
      <w:r>
        <w:rPr>
          <w:rFonts w:cs="Times New Roman" w:ascii="Times New Roman" w:hAnsi="Times New Roman"/>
        </w:rPr>
        <w:t xml:space="preserve"> сюрпризный момент, рассказ педагога о свойствах и особенностях воды, беседа, рассматривание картин, эксперимен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Игровой (приход игрового персонажа – Куклы Маш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глядный (просмотр презентации «Волшебная водичка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Практический (опыты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ловесный (беседа, рассказ воспитателя, вопросы поискового характера, художественное слово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ыхательная гимнастика (игра «Мыльные пузыр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териал и 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утбук, ауди система, презентация, фонограмма - звуки дождя; губки, тарелки с водой, салфетки, «Мыльные пузыри» (по количеству детей); кукла Маша;  2 тазика с водой, жидкое мы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ООД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аздается стук в дверь. Приходит кукла Маш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Здравствуй, Маша. Почему ты такая расстроенная? Такая грязная? Что случилось? </w:t>
      </w:r>
      <w:r>
        <w:rPr>
          <w:rFonts w:cs="Times New Roman" w:ascii="Times New Roman" w:hAnsi="Times New Roman"/>
          <w:i/>
        </w:rPr>
        <w:t>Маша рассказыв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: Ребята, у Маши случилась беда. Она шла на День Рождения к своему другу Мишке и вся испачкалась, потому что упала в лужу. Она просит нас о помощи. Ребята, поможем Маш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, а откуда же у нас появляются луж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: Когда снег тает, когда дождик ид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: А где прячется у нас дождик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В туч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Видишь Маша , дождик прячется в тучках . А ведь дождик – это та же водичка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:  Давайте вместе с Машей посмотрим презентацию про «Волшебную водичку» и послушаем  звуки дожд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Просмотр презентации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 А  сейчас мы с вами попробуем показать Маше, как получается дожд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бы у нас все получилось,  давайте вначале  разомнем наши ручк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b/>
        </w:rPr>
        <w:t xml:space="preserve"> пальчиковая гимнастика «Туч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толкнулись в небе ту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онили в небе лучик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исти рук сжать в кулаки, локти развести в стороны. Направлять кулаки друг к другу и слегка сталкивать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ились тучи – бом, бом</w:t>
      </w:r>
      <w:r>
        <w:rPr>
          <w:rFonts w:cs="Times New Roman" w:ascii="Times New Roman" w:hAnsi="Times New Roman"/>
          <w:i/>
        </w:rPr>
        <w:t>!  (Ударять кулаки друг о друг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 небу гром, гром!  </w:t>
      </w:r>
      <w:r>
        <w:rPr>
          <w:rFonts w:cs="Times New Roman" w:ascii="Times New Roman" w:hAnsi="Times New Roman"/>
          <w:i/>
        </w:rPr>
        <w:t>(Громко хлопать в ладош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 нас на столе лежат губки – это тучки. Возьмите их в руку.  Чувствуйте, какие они сухие и лёгкие </w:t>
      </w:r>
      <w:r>
        <w:rPr>
          <w:rFonts w:cs="Times New Roman" w:ascii="Times New Roman" w:hAnsi="Times New Roman"/>
          <w:i/>
        </w:rPr>
        <w:t>(дети сжимают и разжимают сухие губки).</w:t>
      </w:r>
      <w:r>
        <w:rPr>
          <w:rFonts w:cs="Times New Roman" w:ascii="Times New Roman" w:hAnsi="Times New Roman"/>
        </w:rPr>
        <w:t xml:space="preserve"> А в тарелочках у нас вода, это – реки, моря, океаны из которых тучка набирает капельки.  Опускаем в воду свои тучки. Набираем водичку, тучка наша наполняется. Затем поднимается вверх. Какой стала наша туч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 тяжел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: Правильно, ребята, тучка стала тяжёлая, потому что вода имеет вес. А сейчас из тучки польётся дождь. Вот такой замечательный у нас получился дождик. Положите губки на стол и протрите руки салфет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Ребята, какие капельки бывают?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: Большие, маленькие, теплые, холод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: Вот Маша,  мы показали тебе, как дождик капа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теперь надо помочь Маше вымыть ручки, помыть лицо. Но сначала давайте подумаем и расскажем, как мы это делаем всег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бята, что нужно сделать вначале? </w:t>
      </w:r>
      <w:r>
        <w:rPr>
          <w:rFonts w:cs="Times New Roman" w:ascii="Times New Roman" w:hAnsi="Times New Roman"/>
          <w:i/>
        </w:rPr>
        <w:t xml:space="preserve"> (Хоровой и индивидуальный ответы детей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Д: Нужно кран откры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Что нужно сделать, прежде чем подойти к умывальнику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Д: Закатать рукава. - А зачем?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Д:Чтоб не намочить плать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Правильно. А затем как мы закатали рукава, что мы делаем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Д: - Мы намочим ру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 -А дальше чт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: - Берем мы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В: -Рукава закатали, кран открыли, что теперь делат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подскажите Маше, что мы делаем дальше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Д:– Возьмем мыло и намылим ру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А теперь, что ей нужно делать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Д:– Смыть мыл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: -Что нам дальше делать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Д: -Вытереть руки полотенц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- Захар, скажи, что забыл Ди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Д: – Отжать ру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В: - Правильно. А после этого можно вытирать руки полотенцем. И не забыть убрать его на место. И обязательно закрыть кран, потому что воду надо береч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А теперь поможем умыться Маше. Ребята, у нас с вами есть два тазика с водой. Попробуйте ее.  В зеленом тазу холодная вода, а в оранжевом горячая. Как же мы будем мыть нашу Машу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Д: Холодной нельзя, потому что Маша замерзнет и заболеет. И горячей нельзя, потому что можно обжечьс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Что же делат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: Надо смешать холодную и горячую вод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: Молодцы! Давайте так и сделаем . Оказывается вода может быть холодной, тёплой и горячей. Машу будем мыть теплой водой. Моем нашу Ма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чка, водичк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й мое личико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глазоньки блестел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щечки краснел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меялся роток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усался зуб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-Посмотрите ребята, какая Маша стала чистая и веселая . И она хочет снами поигр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таём в круг, (Машу посадить на стульчик в центр круга), и повторяем за мной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пля – раз, капля – два</w:t>
      </w:r>
      <w:r>
        <w:rPr>
          <w:rFonts w:cs="Times New Roman" w:ascii="Times New Roman" w:hAnsi="Times New Roman"/>
          <w:i/>
        </w:rPr>
        <w:t>, (показываем поочерёдно ладошк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чень медленно сперва, </w:t>
      </w:r>
      <w:r>
        <w:rPr>
          <w:rFonts w:cs="Times New Roman" w:ascii="Times New Roman" w:hAnsi="Times New Roman"/>
          <w:i/>
        </w:rPr>
        <w:t>(медленно сводим ладошки вмест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потом, потом, пото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бегом, бегом, бегом. </w:t>
      </w:r>
      <w:r>
        <w:rPr>
          <w:rFonts w:cs="Times New Roman" w:ascii="Times New Roman" w:hAnsi="Times New Roman"/>
          <w:i/>
        </w:rPr>
        <w:t xml:space="preserve">(бег по кругу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ы зонты свои откроем, </w:t>
      </w:r>
      <w:r>
        <w:rPr>
          <w:rFonts w:cs="Times New Roman" w:ascii="Times New Roman" w:hAnsi="Times New Roman"/>
          <w:i/>
        </w:rPr>
        <w:t xml:space="preserve">(присесть, сделать домик рукам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дождя себя укро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 Ребята, а у Маши для вас есть подарки </w:t>
      </w:r>
      <w:r>
        <w:rPr>
          <w:rFonts w:cs="Times New Roman" w:ascii="Times New Roman" w:hAnsi="Times New Roman"/>
          <w:i/>
        </w:rPr>
        <w:t xml:space="preserve">(показать ярко оформленную коробку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 Давайте угадаем, что в коробке. Я вам подскажу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Воспитатель берет тазик с водой и добавляю в него немного жидкого мыла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азмешивает до получения пены.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. - Посмотрите, ребята, что у нас получилось? </w:t>
      </w:r>
      <w:r>
        <w:rPr>
          <w:rFonts w:cs="Times New Roman" w:ascii="Times New Roman" w:hAnsi="Times New Roman"/>
          <w:i/>
        </w:rPr>
        <w:t>(дети отвечают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-Правильно. Это мыльные пузыр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вайте теперь посмотрим, что же за подарки у Маши… Смотрите, это тоже мыльные пузыри, которые поместили в баночку.  Давайте немного поиграем с ни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Игра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- Ребятки, давайте закроем баночки, и скажем Маше спасибо за подар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лодцы ребята! Вам понравилось, как мы сегодня помогали Маше? Что было интересным и необычн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Художественная литература для чтения с детьми по теме «Вода и ее значение»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inherit;Times New Roman" w:ascii="inherit;Times New Roman" w:hAnsi="inherit;Times New Roman"/>
          <w:color w:val="000000"/>
        </w:rPr>
        <w:t>Для расширения представлений детей о воде, разнообразии водных источников и ее обитателях рекомендуем для домашнего чтения следующие художественные произведения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Бианки  В. В. — «Рыбий дом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Гернет Н.В.  — « Хорошая вода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Гумилевская М. В. —  «Рассказ о водяной капельке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андрова «Капель»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Константиновский  М. А.   — « Почему вода мокрая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Пластов  М. А.  — « Капля в море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Пушкин А. С.- «Сказка о рыбаке и рыбке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Рыжова  Н — «История одного пруда», « Как люди речку обидели», «Вы слыхали о воде?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cs="Times New Roman" w:ascii="Times New Roman" w:hAnsi="Times New Roman"/>
          <w:color w:val="000000"/>
        </w:rPr>
        <w:t>С. Маршак «Дождь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 Барто «Девочка чумазая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Сахарнов  С. В.  — «Кто в море живёт?», « По морям вокруг Земли»,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«Человек под водой» , «В теплом море», «Дельфиний остров»,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Сутеев В. Г.  — « Как я ловил рыбу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Чарушин Е. И. – «Кот и рыбки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Чуковский К. И. — «Мойдодыр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Шим Э . — «Лесной ручей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inherit;Times New Roman" w:hAnsi="inherit;Times New Roman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Яснов М . Д.  — «Подводная считал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1:00Z</dcterms:created>
  <dc:creator>михаил</dc:creator>
  <dc:description/>
  <cp:keywords/>
  <dc:language>en-US</dc:language>
  <cp:lastModifiedBy>user</cp:lastModifiedBy>
  <dcterms:modified xsi:type="dcterms:W3CDTF">2023-03-05T11:52:00Z</dcterms:modified>
  <cp:revision>10</cp:revision>
  <dc:subject/>
  <dc:title/>
</cp:coreProperties>
</file>