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униципальное автономное общеобразовательное учреждение "</w:t>
      </w:r>
      <w:r>
        <w:rPr>
          <w:bCs/>
          <w:color w:val="333333"/>
          <w:sz w:val="28"/>
          <w:szCs w:val="28"/>
          <w:shd w:fill="FFFFFF" w:val="clear"/>
        </w:rPr>
        <w:t>Центр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</w:t>
      </w:r>
      <w:r>
        <w:rPr>
          <w:bCs/>
          <w:color w:val="333333"/>
          <w:sz w:val="28"/>
          <w:szCs w:val="28"/>
          <w:shd w:fill="FFFFFF" w:val="clear"/>
        </w:rPr>
        <w:t>35</w:t>
      </w:r>
      <w:r>
        <w:rPr>
          <w:color w:val="333333"/>
          <w:sz w:val="28"/>
          <w:szCs w:val="28"/>
          <w:shd w:fill="FFFFFF" w:val="clear"/>
        </w:rPr>
        <w:t>" городского округа город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ф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еспублик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Башкортостан. 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ная деятельность по ПД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средней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Светофор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Составила: Исаргакова Алия Ринатовна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группы №1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«МАОУ Центр образования №35»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разделение дошкольного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Детский сад»)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Адрес: г. Уфа ул.Гафури 7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тел. 893748588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Уфа – 2022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Паспорт проекта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Светофор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Cs w:val="false"/>
        </w:rPr>
        <w:t>Вид прое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-творческий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4-5 ле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феврал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: </w:t>
      </w:r>
      <w:r>
        <w:rPr>
          <w:color w:val="211E1E"/>
          <w:sz w:val="28"/>
          <w:szCs w:val="28"/>
          <w:shd w:fill="FFFFFF" w:val="clear"/>
        </w:rPr>
        <w:t>«Зачем нужно знать Правила дорожного движения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  <w:r>
        <w:rPr>
          <w:color w:val="211E1E"/>
          <w:sz w:val="28"/>
          <w:szCs w:val="28"/>
          <w:shd w:fill="FFFFFF" w:val="clear"/>
        </w:rPr>
        <w:t>сформировать у детей дошкольного возраста основы безопасного поведения на улице, знание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8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1. Систематизировать знания детей по безопасности дорожного движения.</w:t>
      </w:r>
    </w:p>
    <w:p>
      <w:pPr>
        <w:pStyle w:val="Style8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2. Продолжать 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Style8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3. Воспитывать дисциплинированность и сознательное выполнение правил дорожного движения, культуру поведения пешеходов.</w:t>
      </w:r>
    </w:p>
    <w:p>
      <w:pPr>
        <w:pStyle w:val="Style8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4. Привлекать родителей воспитанников к реализации данного проекта, повышать их сознательность в постоянном соблюдении правил дорожного движения – быть примером для детей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проекта: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0" w:hanging="36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Дети в соответствии с возрастом знают правила дорожного движения, дорожные знаки, умеют применять эти знания в дорожных ситуациях; предвидеть опасные ситуации, искать пути решения выхода из н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0" w:hanging="36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В группе пополнилась развивающая предметно-пространственная среда по теме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0" w:hanging="36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Родители воспитанников владеют  знаниями  об особенностях обучения дошкольников правилам безопасного поведения на дороге, повысилась сознательность родителей в соблюдении правил дорожного движения.</w:t>
      </w:r>
      <w:r>
        <w:rPr>
          <w:rStyle w:val="Appleconvertedspace"/>
          <w:b/>
          <w:bCs/>
          <w:color w:val="211E1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color w:val="211E1E"/>
          <w:sz w:val="28"/>
          <w:szCs w:val="28"/>
          <w:u w:val="single"/>
        </w:rPr>
      </w:pPr>
      <w:r>
        <w:rPr>
          <w:b/>
          <w:bCs/>
          <w:iCs/>
          <w:color w:val="211E1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bCs/>
          <w:iCs/>
          <w:sz w:val="28"/>
          <w:szCs w:val="28"/>
          <w:u w:val="single"/>
        </w:rPr>
        <w:t>ЭТАПЫ 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i/>
          <w:sz w:val="28"/>
          <w:szCs w:val="28"/>
        </w:rPr>
        <w:t>1 этап – подготовительны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ыявление проблемы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13680"/>
                          <a:chOff x="0" y="0"/>
                          <a:chExt cx="3542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627480" cy="811440"/>
                          </a:xfrm>
                          <a:prstGeom prst="downArrow">
                            <a:avLst>
                              <a:gd name="adj1" fmla="val 50000"/>
                              <a:gd name="adj2" fmla="val 32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71.95pt" coordorigin="0,0" coordsize="5579,1439">
                <v:rect id="shape_0" stroked="f" o:allowincell="f" style="position:absolute;left:0;top:0;width:55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71;top:0;width:987;height:12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 этап - основно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 совместной работы детей и педагога над проектом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61595</wp:posOffset>
                </wp:positionV>
                <wp:extent cx="685800" cy="800100"/>
                <wp:effectExtent l="1778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4.85pt;width:53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Cs/>
          <w:iCs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 xml:space="preserve"> этап  - </w:t>
      </w:r>
      <w:r>
        <w:rPr>
          <w:bCs/>
          <w:iCs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6680</wp:posOffset>
                </wp:positionH>
                <wp:positionV relativeFrom="paragraph">
                  <wp:posOffset>125095</wp:posOffset>
                </wp:positionV>
                <wp:extent cx="685800" cy="800100"/>
                <wp:effectExtent l="17780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9.85pt;width:53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i/>
          <w:sz w:val="28"/>
          <w:szCs w:val="28"/>
        </w:rPr>
        <w:t>3 этап – заключительны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дведение итогов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РЕАЛИЗАЦИЯ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о – организованная  деятельность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Д №1  «</w:t>
      </w:r>
      <w:r>
        <w:rPr>
          <w:b/>
          <w:bCs/>
          <w:color w:val="000000"/>
          <w:sz w:val="28"/>
          <w:szCs w:val="28"/>
          <w:shd w:fill="FFFFFF" w:val="clear"/>
        </w:rPr>
        <w:t>Путешествие по улицам город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рофилактика детского дорожно-транспортного травматизма посредством повышения уровня знаний по правилам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>Совместная деятельность по х</w:t>
      </w:r>
      <w:r>
        <w:rPr>
          <w:b/>
          <w:sz w:val="28"/>
        </w:rPr>
        <w:t>удожественному творчеству «</w:t>
      </w:r>
      <w:r>
        <w:rPr>
          <w:b/>
          <w:color w:val="111111"/>
          <w:sz w:val="28"/>
          <w:szCs w:val="28"/>
        </w:rPr>
        <w:t xml:space="preserve">Дорожные знаки». </w:t>
      </w:r>
      <w:r>
        <w:rPr>
          <w:color w:val="111111"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Чтение художественной литературы после сна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"Пешеходные» загадк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 правилам дорожного движение для детей 4-5 лет.</w:t>
      </w:r>
      <w:r>
        <w:rPr>
          <w:sz w:val="28"/>
        </w:rPr>
        <w:t xml:space="preserve"> Приложение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ословицы, поговорки о пдд.</w:t>
      </w:r>
      <w:r>
        <w:rPr>
          <w:sz w:val="28"/>
        </w:rPr>
        <w:t xml:space="preserve"> Приложение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Чтение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стихотворение </w:t>
      </w:r>
      <w:r>
        <w:rPr>
          <w:color w:val="000000"/>
          <w:sz w:val="27"/>
          <w:szCs w:val="27"/>
        </w:rPr>
        <w:t>Светофор Р.Фархади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запрещается – Разрешается В.Семерин, Самокат ИК.Кончаловский, Если бы… О.Бедаре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кверная история, С.Михалков,</w:t>
      </w:r>
      <w:r>
        <w:rPr>
          <w:b/>
          <w:sz w:val="28"/>
          <w:szCs w:val="28"/>
        </w:rPr>
        <w:t xml:space="preserve"> рассказы  «</w:t>
      </w:r>
      <w:r>
        <w:rPr>
          <w:color w:val="000000"/>
          <w:sz w:val="28"/>
          <w:szCs w:val="28"/>
          <w:shd w:fill="FFFFFF" w:val="clear"/>
        </w:rPr>
        <w:t>Автомобиль»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, Носов</w:t>
      </w:r>
      <w:r>
        <w:rPr>
          <w:b/>
          <w:sz w:val="28"/>
          <w:szCs w:val="28"/>
        </w:rPr>
        <w:t>,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рожная сказка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риложение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Дидактические игры. </w:t>
      </w:r>
      <w:r>
        <w:rPr>
          <w:sz w:val="28"/>
        </w:rPr>
        <w:t>Приложение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Физкультминутки.</w:t>
      </w:r>
      <w:r>
        <w:rPr>
          <w:sz w:val="28"/>
        </w:rPr>
        <w:t xml:space="preserve"> Приложение 7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sz w:val="28"/>
        </w:rPr>
        <w:t xml:space="preserve">Презентация проекта </w:t>
      </w:r>
      <w:r>
        <w:rPr>
          <w:color w:val="222222"/>
          <w:sz w:val="28"/>
          <w:szCs w:val="28"/>
        </w:rPr>
        <w:t xml:space="preserve"> «Единый урок по пдд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бота с родителями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Наглядная информация: « Памятка юного пешехода»,  «как научить ребенка не попадать в типичные дорожные «ловушки», «памятка для родителей водителей»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rStyle w:val="C0"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Анкета для родителей по правилам дорожного движения «Я и мой ребенок на улицах города»</w:t>
      </w:r>
    </w:p>
    <w:p>
      <w:pPr>
        <w:pStyle w:val="C1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3.Беседа с родителями на тему</w:t>
      </w:r>
      <w:r>
        <w:rPr>
          <w:color w:val="111111"/>
          <w:sz w:val="28"/>
          <w:szCs w:val="28"/>
          <w:shd w:fill="FFFFFF" w:val="clear"/>
        </w:rPr>
        <w:t>: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iCs/>
          <w:color w:val="111111"/>
          <w:sz w:val="28"/>
          <w:szCs w:val="28"/>
          <w:shd w:fill="FFFFFF" w:val="clear"/>
        </w:rPr>
        <w:t>«правила дорожного движения»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2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rStyle w:val="1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bCs/>
          <w:color w:val="000000"/>
          <w:sz w:val="28"/>
          <w:szCs w:val="28"/>
          <w:shd w:fill="FFFFFF" w:val="clear"/>
        </w:rPr>
        <w:t>Консультация</w:t>
      </w:r>
      <w:r>
        <w:rPr>
          <w:rStyle w:val="C8"/>
          <w:bCs/>
          <w:color w:val="000000"/>
          <w:sz w:val="28"/>
          <w:szCs w:val="28"/>
          <w:shd w:fill="FFFFFF" w:val="clear"/>
        </w:rPr>
        <w:t> </w:t>
      </w:r>
      <w:r>
        <w:rPr>
          <w:rStyle w:val="C5"/>
          <w:bCs/>
          <w:color w:val="000000"/>
          <w:sz w:val="28"/>
          <w:szCs w:val="28"/>
          <w:shd w:fill="FFFFFF" w:val="clear"/>
        </w:rPr>
        <w:t>для родителей</w:t>
      </w:r>
      <w:r>
        <w:rPr>
          <w:rStyle w:val="C8"/>
          <w:bCs/>
          <w:color w:val="000000"/>
          <w:sz w:val="28"/>
          <w:szCs w:val="28"/>
          <w:shd w:fill="FFFFFF" w:val="clear"/>
        </w:rPr>
        <w:t> </w:t>
      </w:r>
      <w:r>
        <w:rPr>
          <w:rStyle w:val="C5"/>
          <w:bCs/>
          <w:color w:val="000000"/>
          <w:sz w:val="28"/>
          <w:szCs w:val="28"/>
          <w:shd w:fill="FFFFFF" w:val="clear"/>
        </w:rPr>
        <w:t>по правилам дорожного движения</w:t>
      </w:r>
      <w:r>
        <w:rPr>
          <w:rStyle w:val="C8"/>
          <w:bCs/>
          <w:color w:val="000000"/>
          <w:sz w:val="28"/>
          <w:szCs w:val="28"/>
          <w:shd w:fill="FFFFFF" w:val="clear"/>
        </w:rPr>
        <w:t> </w:t>
      </w:r>
      <w:r>
        <w:rPr>
          <w:rStyle w:val="C4"/>
          <w:bCs/>
          <w:color w:val="000000"/>
          <w:sz w:val="28"/>
          <w:szCs w:val="28"/>
          <w:shd w:fill="FFFFFF" w:val="clear"/>
        </w:rPr>
        <w:t>«Безопасность детей – забота взрослых!»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</w:t>
      </w:r>
      <w:r>
        <w:rPr>
          <w:b/>
          <w:bCs/>
          <w:color w:val="000000"/>
          <w:sz w:val="28"/>
          <w:szCs w:val="28"/>
          <w:shd w:fill="FFFFFF" w:val="clear"/>
        </w:rPr>
        <w:t>Путешествие по улицам город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филактика детского дорожно-транспортного травматизма посредством повышения уровня знаний по правилам дорожного движения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занятия: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группе звучит мелодия песни «Мы едем, едем, едем в далекие края,..»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входят в группу, воспитатель обращается к детям (в группе развешаны дорожные знаки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Ребята, посмотрите, сегодня наша группа немного необычна, кругом развешаны какие то знаки. Посмотрите, что это за знаки здесь развешаны? (Ответы детей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Это дорожные знаки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скажите, зачем нужны дорожные знаки? (Они предупреждают пешеходов и водителей об опасности.) Назовите знакомые знаки? (Ответы детей. Знак «Пешеходный переход»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Ребята, а кто может мне сказать, зачем нужен этот знак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Он показывает нам, где можно переходить дорогу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Выставляется знак «Осторожно, дети»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А о чем говорит нам этот знак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Этот знак обозначает «Осторожно, дети». Водитель издалека видит этот знак и сбавляет скорость, потому что в этом месте дорогу могут переходить дети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. А где обычно ставят такие знаки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Около школ, детских садов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. Правильно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Дети называют «пешеходный переход», «въезд запрещен», «Осторожно дети», «движение на велосипедах запрещено», «велосипедная дорожка», «автобусная остановка», «стоянка»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Для чего необходимы знаки? (Ответы детей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Правильно, знаки нужны, чтобы знать, где переходить улицу, где можно кататься на велосипеде, где находится автобусная остановка и так далее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, я хочу вам предложить отправиться в путешествие по улицам нашего города и посмотреть все ли знают правила дорожного движения как вы? Хотите? (Ответ детей.) А вот на чем мы с вами отправимся, вам нужно будет отгадать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гадка: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м по улице идет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работу всех везет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на курьих тонких ножках,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 резиновых сапожках. (Автобус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а где же нам следует ожидать автобуса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На автобусной остановке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Я вам предлагаю найти дорожный знак «автобусная остановка» (перед детьми несколько указателей с дорожными знаками: «больница», «стоянка», «автобусная остановка»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вспомним правила поведения на остановке общественного транспорта. (Ответы детей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Правильно ребята, если на остановке много народа, не становитесь в первый ряд! Вас могут случайно толкнуть под колеса, выходить на проезжую часть, чтобы посмотреть приближение автобуса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охо в первый ряд вставать,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охо торопиться: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учше в садик опоздать,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м попасть в больницу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! Ну что же приглашаю вас пройти в наш автобус. Ребята а как же мы с вами отправимся в путешествие, ведь у нас нет человека, который будет управлять нашим автобусом?! Ребята, кто управляет автобусом? (Ответ детей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Водитель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Предлагает (имя ребенка) быть водителем. А еще в общественном транспорте принято платить за проезд, а платой за проезд будет ваш правильный ответ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ешком по улице идет. Значит это (пешеход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то ходит по тротуару? (пешеходы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 какое животное похож пешеходный переход? (зебру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колько глаз у светофора? (три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ожно ли играть на проезжей части? (нет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называется дорога, по которой ходят пешеходы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 какой стороне тротуара надо идти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Если ты едешь в автобусе, автомобиле, то ты? (пассажир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Где люди ждут транспорт? (на остановке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 кем можно переходить дорогу? (со взрослыми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ем заправляют машины? (бензином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у меня есть для вас еще одна загадка, послушайте: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гадка: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глазищами моргаю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устанно день и ночь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машинам помогаю,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тебе хочу помочь (светофор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, светофор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Светофор – наш главный помощник на улице, знать и понимать его сигналы очень важно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Ребята, а как вы думаете, зачем нужен светофор? (Ответы детей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Чтобы правильно переходить дорогу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Светофор регулирует движение на дорогах, чтобы на улицах был порядок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вспомним значение сигналов светофора: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свет зажегся красный,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чит, двигаться опасно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елтый свет предупрежденья,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ди сигнала для движенья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вет зеленый говорит: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ходите путь открыт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 какой же сигнал светофора нельзя переходить дорогу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На красный свет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В дверь вбегает Баба-Яга и выбегает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Куда Вы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Некогда мне тут с вами болтать, тороплюсь я!!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зыка звучит (звук тормозов машин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Входит Баба-Яга хромая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Ой, куда это я попала? Здравствуйте касатики мои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Здравствуй, Баба-Яга, а что с тобой случилось? Мы слышали ужасный звук!!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Чего-чего. Летела я на метле по делам над городом. Метла сломалась, мне пришлось приземлиться и идти пешком, меня Кощеюшка в гости к себе пригласил. Пыталась я перейти дорогу, а у вас тут бардак какой-то. Кругом избушки высокие, туда-сюда коробочки на колесиках шныряют, прям пройти Бабусе Ягусе не дают, да еще и гудят. Старших совсем не уважают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Нам тебя очень жалко, но только ты сама во всем виновата Баба-Яга, о каком уважении идет речь? ты ведь пролетела на красный сигнал светофора, да еще и вне положенном месте! Ведь ты же не у себя в дремучем лесу, а в городе, а в городе есть и дороги, и машины, а не коробочки на колесах. И уважать и знать здесь нужно не старших, а правила дорожного движения!!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Да? А что же это такое  правила дорожного движения? (Ответы детей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Это умение правильно себя вести на улице, правильно переходить дорогу, соблюдать знаки дорожного движения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Ух, ты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Ягуся прежде чем выйти на улицу нужно и сигналы светофора и дорожные знаки а также другие правила пешехода, присаживайся к нам в автобус, отдохни, мы с ребятами путешествуем по улицам нашего города и тебя с собой приглашаем.За одно и правила дорожного движения тебя научим, чтобы посмотреть все знают правила дорожного движения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поможем Бабе-Яге выучить правила дорожного движения? (Ответ детей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Да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А ты будь очень внимательна. Ребята тебя всему научат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од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  <w:u w:val="single"/>
        </w:rPr>
        <w:t>физ.минутка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5"/>
          <w:b/>
          <w:bCs/>
          <w:color w:val="000000"/>
          <w:sz w:val="28"/>
          <w:szCs w:val="28"/>
        </w:rPr>
        <w:t>«Мы – шоферы»</w:t>
      </w:r>
      <w:r>
        <w:rPr>
          <w:rStyle w:val="C0"/>
          <w:color w:val="000000"/>
          <w:sz w:val="28"/>
          <w:szCs w:val="28"/>
        </w:rPr>
        <w:t> (дети показывают движения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дем, едем на машине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движение рулем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жимаем на педаль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ногу согнуть в колене, вытянуть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аз включаем, выключаем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рычаг повернуть к себе, от себя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мотрим пристально мы вдаль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ладонь ко лбу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ворники счищают капли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право, влево – чистота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«дворники»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лосы ерошит ветер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альцами взъерошить волосы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шоферы хоть куда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большой палец правой руки вверх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А ну тормози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Что случилось, куда ты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Ой! Какие полосочки… у меня в лесу таких нет (пытается прыгать на пешеходном переходе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Что же ты делаешь? Здесь нельзя играть!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Это еще почему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Ребята, объясните бабушке, что это такое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Это не полосочки, а зебра, по ней нужно переходить дорогу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Зебра – это лошадь такая, в жарких странах живет. Что мне, зебру с собой водить, уложить на дорогу и по ней ходить. Как по ней ходить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такое «зебра»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Это пешеходный переход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-Почему так назвали пешеходный переход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Похож на зебру в светлую и темную полоску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можно играть на дороге? Что может случиться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На дороге играть нельзя. Попадешь под машину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Нет, я в больницу не хочу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Ребята как мы должны переходить дорогу? (Ответы детей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Нужно посмотреть, есть ли знак «пешеходный переход» или светофор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нимательно посмотреть налево, нет ли машин, дойти до середины посмотреть направо. (Дети вместе с Бабой-Ягой переходят через пешеходный переход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Ребята, посмотрите, здесь на столах стоят тарелочки, давайте посмотрим, что в них. Для вас какие то задания, думаю будет что-то интересное. (Дети делятся на три подгруппы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идактическая игра: «Подбери подходящий дорожный знак» (звучит музыка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рассматривают ситуацию на картинке и выбирают подходящий дорожный знак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«Расставь дорожные знаки на макете»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то ходит по тротуару? (пешеходы);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авайте расставим на тротуаре пешеходов;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ешеход у нас есть, а вот машин у нас пока на улице нет, давайте расставим машины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еще мы забыли поставить на улице, а ведь без него движенье невозможно? (светофор);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а что это за белые полосочки на дороге? («зебра» или «пешеходный переход»);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ой знак помогает найти пешеходу место, где безопасно переходить дорогу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это место называется, где одновременно собралось так много машин? (парковка или стоянка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(имя ребенка),  расставь знаки «пешеходный переход и светофор» на макете, а ты, (имя),  поставь, пожалуйста, в то место машины, где они должны ездить и т.д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Дидактическая игра «Почини светофор!»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енку нужно, выбрать нужные сигналы и прикрепить к светофору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Какие вы молодцы! Помогли вернуть огоньки светофору, правильно разложили дорожные знаки, выполнили мои просьбы на макете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А я многому научилась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А чтобы проверить ваши знания я предлагаю вам сыгр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u w:val="single"/>
        </w:rPr>
        <w:t>в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5"/>
          <w:b/>
          <w:bCs/>
          <w:color w:val="000000"/>
          <w:sz w:val="28"/>
          <w:szCs w:val="28"/>
          <w:u w:val="single"/>
        </w:rPr>
        <w:t>игру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u w:val="single"/>
        </w:rPr>
        <w:t>«</w:t>
      </w:r>
      <w:r>
        <w:rPr>
          <w:rStyle w:val="C5"/>
          <w:b/>
          <w:bCs/>
          <w:color w:val="000000"/>
          <w:sz w:val="28"/>
          <w:szCs w:val="28"/>
          <w:u w:val="single"/>
        </w:rPr>
        <w:t>Разрешается-запрещается!»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грать на проезжей части дороги (запрещается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ереходить улицы при зелёном сигнале светофора (разрешается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дти толпой по тротуару (разрешается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ереходить улицу по подземному переходу (разрешается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ереходить улицу при жёлтом сигнале светофора (запрещается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могать старикам и старушкам переходить улицу (разрешается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таться на велосипеде, не держась за руль (запрещается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олтать и громко смеяться в транспорте (запрещается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дти толпой по тротуару…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еребегать улицу на красный свет…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грать на проезжей части…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ить правила движения…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! Теперь я уверена, что мы смогли научить Бабу-Ягу Правилам дорожного движения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Но нам пришло время возвращаться в детский сад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Точно, ребята, я тоже совсем и забыла, что летела к Кощеюшке в гости. Вот я ему расскажу, какое со мной приключение приключилось, а чтобы он мне поверил, предлагаю сфотографироваться, хотите?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то на память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Баба-Яга улетает)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Ребята, проходите в автобус, будем возвращаться к себе в детский сад.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Рефлексия: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 вам понравилось наше путешествие, что особенно? (Ответы детей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какое хорошее дело мы сегодня совершили? (Ответы детей.)</w:t>
      </w:r>
    </w:p>
    <w:p>
      <w:pPr>
        <w:pStyle w:val="C2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Я очень рада, что вам понравилось наше путешествие. И я уверена, что вы будете и дальше соблюдать все правила на улицах гор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8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b/>
          <w:sz w:val="28"/>
        </w:rPr>
        <w:t>Художественное творчество «</w:t>
      </w:r>
      <w:r>
        <w:rPr>
          <w:color w:val="111111"/>
          <w:sz w:val="28"/>
          <w:szCs w:val="28"/>
        </w:rPr>
        <w:t>Дорожные знаки».</w:t>
      </w:r>
    </w:p>
    <w:p>
      <w:pPr>
        <w:pStyle w:val="Style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репить знания детей о предупреждающих, запрещающих, предписывающих, информационно-указательных </w:t>
      </w:r>
      <w:r>
        <w:rPr>
          <w:rFonts w:eastAsia="Calibri"/>
          <w:bCs/>
          <w:color w:val="111111"/>
          <w:sz w:val="28"/>
          <w:szCs w:val="28"/>
          <w:lang w:eastAsia="en-US"/>
        </w:rPr>
        <w:t>дорожных знак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вать внимание, творческое воображение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реплять с детьми название </w:t>
      </w:r>
      <w:r>
        <w:rPr>
          <w:rFonts w:eastAsia="Calibri"/>
          <w:bCs/>
          <w:color w:val="111111"/>
          <w:sz w:val="28"/>
          <w:szCs w:val="28"/>
          <w:lang w:eastAsia="en-US"/>
        </w:rPr>
        <w:t>дорожных знаков и их знач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жнять в умении раскрашивать не заходя за контур </w:t>
      </w:r>
      <w:r>
        <w:rPr>
          <w:rFonts w:eastAsia="Calibri"/>
          <w:bCs/>
          <w:color w:val="111111"/>
          <w:sz w:val="28"/>
          <w:szCs w:val="28"/>
          <w:lang w:eastAsia="en-US"/>
        </w:rPr>
        <w:t>дорожных знаков</w:t>
      </w:r>
      <w:r>
        <w:rPr>
          <w:rFonts w:eastAsia="Calibri"/>
          <w:sz w:val="28"/>
          <w:szCs w:val="28"/>
          <w:lang w:eastAsia="en-US"/>
        </w:rPr>
        <w:t>, используя цветные карандаш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ывать навыки ориентировки в пространстве, навыки осознанного использования знания ПДД в повседневной жизн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ть навыки безопасного поведения на </w:t>
      </w:r>
      <w:r>
        <w:rPr>
          <w:rFonts w:eastAsia="Calibri"/>
          <w:bCs/>
          <w:color w:val="111111"/>
          <w:sz w:val="28"/>
          <w:szCs w:val="28"/>
          <w:lang w:eastAsia="en-US"/>
        </w:rPr>
        <w:t>дорог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 занят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гости к детям на занятие приходят Маша и медвед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Ребята, это герои из мультика, пришли к вам за помощью. Все мы знаем, что Маша настоящая шалунья. В своём лесу, она спрятала все </w:t>
      </w:r>
      <w:r>
        <w:rPr>
          <w:rFonts w:eastAsia="Calibri"/>
          <w:bCs/>
          <w:color w:val="111111"/>
          <w:sz w:val="28"/>
          <w:szCs w:val="28"/>
          <w:lang w:eastAsia="en-US"/>
        </w:rPr>
        <w:t>дорожные знаки</w:t>
      </w:r>
      <w:r>
        <w:rPr>
          <w:rFonts w:eastAsia="Calibri"/>
          <w:sz w:val="28"/>
          <w:szCs w:val="28"/>
          <w:lang w:eastAsia="en-US"/>
        </w:rPr>
        <w:t> и мишка не может их найти. В лесу, на </w:t>
      </w:r>
      <w:r>
        <w:rPr>
          <w:rFonts w:eastAsia="Calibri"/>
          <w:bCs/>
          <w:color w:val="111111"/>
          <w:sz w:val="28"/>
          <w:szCs w:val="28"/>
          <w:lang w:eastAsia="en-US"/>
        </w:rPr>
        <w:t>дорогах</w:t>
      </w:r>
      <w:r>
        <w:rPr>
          <w:rFonts w:eastAsia="Calibri"/>
          <w:sz w:val="28"/>
          <w:szCs w:val="28"/>
          <w:lang w:eastAsia="en-US"/>
        </w:rPr>
        <w:t>, стали происходить аварии, пешеходы попадают под колеса автомобилей, автомобили не могут проехать через </w:t>
      </w:r>
      <w:r>
        <w:rPr>
          <w:rFonts w:eastAsia="Calibri"/>
          <w:bCs/>
          <w:color w:val="111111"/>
          <w:sz w:val="28"/>
          <w:szCs w:val="28"/>
          <w:lang w:eastAsia="en-US"/>
        </w:rPr>
        <w:t>дорогу проходящую по лесу</w:t>
      </w:r>
      <w:r>
        <w:rPr>
          <w:rFonts w:eastAsia="Calibri"/>
          <w:sz w:val="28"/>
          <w:szCs w:val="28"/>
          <w:lang w:eastAsia="en-US"/>
        </w:rPr>
        <w:t>, пассажиры не могут понять, где "пункт питания", а где "пункт техобслуживания". Ребята, давайте поможем Маше и Мишке, нарисуем им новые </w:t>
      </w:r>
      <w:r>
        <w:rPr>
          <w:rFonts w:eastAsia="Calibri"/>
          <w:bCs/>
          <w:color w:val="111111"/>
          <w:sz w:val="28"/>
          <w:szCs w:val="28"/>
          <w:lang w:eastAsia="en-US"/>
        </w:rPr>
        <w:t>зна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Мишка и Маш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Ребята, без вас мы не справим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Хорошо, но сначала еще раз повторим, какие </w:t>
      </w:r>
      <w:r>
        <w:rPr>
          <w:rFonts w:eastAsia="Calibri"/>
          <w:bCs/>
          <w:color w:val="111111"/>
          <w:sz w:val="28"/>
          <w:szCs w:val="28"/>
          <w:lang w:eastAsia="en-US"/>
        </w:rPr>
        <w:t>дорожные знаки</w:t>
      </w:r>
      <w:r>
        <w:rPr>
          <w:rFonts w:eastAsia="Calibri"/>
          <w:sz w:val="28"/>
          <w:szCs w:val="28"/>
          <w:lang w:eastAsia="en-US"/>
        </w:rPr>
        <w:t>существуют и что они обозначают, а Маша и мишка нас послушают и скажут свое м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тветы детей на вопросы о </w:t>
      </w:r>
      <w:r>
        <w:rPr>
          <w:rFonts w:eastAsia="Calibri"/>
          <w:bCs/>
          <w:i/>
          <w:color w:val="111111"/>
          <w:sz w:val="28"/>
          <w:szCs w:val="28"/>
          <w:lang w:eastAsia="en-US"/>
        </w:rPr>
        <w:t>дорожных знаках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зкультминутка  </w:t>
      </w:r>
      <w:r>
        <w:rPr>
          <w:rFonts w:eastAsia="Calibri"/>
          <w:i/>
          <w:iCs/>
          <w:sz w:val="28"/>
          <w:szCs w:val="28"/>
          <w:lang w:eastAsia="en-US"/>
        </w:rPr>
        <w:t>«Шоферы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с ребятами шоферы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ли свои моторы.  </w:t>
      </w:r>
      <w:r>
        <w:rPr>
          <w:rFonts w:eastAsia="Calibri"/>
          <w:i/>
          <w:iCs/>
          <w:sz w:val="28"/>
          <w:szCs w:val="28"/>
          <w:lang w:eastAsia="en-US"/>
        </w:rPr>
        <w:t>(Вращательные движения руками перед собой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 потом нажмем на тормоза.  ( тянут ручку </w:t>
      </w:r>
      <w:r>
        <w:rPr>
          <w:rFonts w:eastAsia="Calibri"/>
          <w:i/>
          <w:iCs/>
          <w:sz w:val="28"/>
          <w:szCs w:val="28"/>
          <w:lang w:eastAsia="en-US"/>
        </w:rPr>
        <w:t>«тормоза»</w:t>
      </w:r>
      <w:r>
        <w:rPr>
          <w:rFonts w:eastAsia="Calibri"/>
          <w:sz w:val="28"/>
          <w:szCs w:val="28"/>
          <w:lang w:eastAsia="en-US"/>
        </w:rPr>
        <w:t> на себя.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рываем фары.                              </w:t>
      </w:r>
      <w:r>
        <w:rPr>
          <w:rFonts w:eastAsia="Calibri"/>
          <w:i/>
          <w:iCs/>
          <w:sz w:val="28"/>
          <w:szCs w:val="28"/>
          <w:lang w:eastAsia="en-US"/>
        </w:rPr>
        <w:t>(Дети закрывают глаза.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- два- три- четыре-пять.          </w:t>
      </w:r>
      <w:r>
        <w:rPr>
          <w:rFonts w:eastAsia="Calibri"/>
          <w:i/>
          <w:iCs/>
          <w:sz w:val="28"/>
          <w:szCs w:val="28"/>
          <w:lang w:eastAsia="en-US"/>
        </w:rPr>
        <w:t>(считают с закрытыми глазами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уть </w:t>
      </w:r>
      <w:r>
        <w:rPr>
          <w:rFonts w:eastAsia="Calibri"/>
          <w:bCs/>
          <w:color w:val="111111"/>
          <w:sz w:val="28"/>
          <w:szCs w:val="28"/>
          <w:lang w:eastAsia="en-US"/>
        </w:rPr>
        <w:t>дорогу опять</w:t>
      </w:r>
      <w:r>
        <w:rPr>
          <w:rFonts w:eastAsia="Calibri"/>
          <w:sz w:val="28"/>
          <w:szCs w:val="28"/>
          <w:lang w:eastAsia="en-US"/>
        </w:rPr>
        <w:t xml:space="preserve">!      </w:t>
      </w:r>
      <w:r>
        <w:rPr>
          <w:rFonts w:eastAsia="Calibri"/>
          <w:i/>
          <w:iCs/>
          <w:sz w:val="28"/>
          <w:szCs w:val="28"/>
          <w:lang w:eastAsia="en-US"/>
        </w:rPr>
        <w:t xml:space="preserve">(Вращательные движения руками перед собой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i/>
          <w:iCs/>
          <w:sz w:val="28"/>
          <w:szCs w:val="28"/>
          <w:lang w:eastAsia="en-US"/>
        </w:rPr>
        <w:t>при движении вперед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А теперь мы раскрасим, для Маши и мишки, </w:t>
      </w:r>
      <w:r>
        <w:rPr>
          <w:rFonts w:eastAsia="Calibri"/>
          <w:bCs/>
          <w:color w:val="111111"/>
          <w:sz w:val="28"/>
          <w:szCs w:val="28"/>
          <w:lang w:eastAsia="en-US"/>
        </w:rPr>
        <w:t>дорожные знаки</w:t>
      </w:r>
      <w:r>
        <w:rPr>
          <w:rFonts w:eastAsia="Calibri"/>
          <w:sz w:val="28"/>
          <w:szCs w:val="28"/>
          <w:lang w:eastAsia="en-US"/>
        </w:rPr>
        <w:t>. Давайте вспомним, какие </w:t>
      </w:r>
      <w:r>
        <w:rPr>
          <w:rFonts w:eastAsia="Calibri"/>
          <w:sz w:val="28"/>
          <w:szCs w:val="28"/>
          <w:lang w:eastAsia="en-US"/>
        </w:rPr>
        <w:t>они</w:t>
      </w:r>
      <w:r>
        <w:rPr>
          <w:rFonts w:eastAsia="Calibri"/>
          <w:sz w:val="28"/>
          <w:szCs w:val="28"/>
          <w:lang w:eastAsia="en-US"/>
        </w:rPr>
        <w:t>: предупреждающие </w:t>
      </w:r>
      <w:r>
        <w:rPr>
          <w:rFonts w:eastAsia="Calibri"/>
          <w:bCs/>
          <w:color w:val="111111"/>
          <w:sz w:val="28"/>
          <w:szCs w:val="28"/>
          <w:lang w:eastAsia="en-US"/>
        </w:rPr>
        <w:t>знаки</w:t>
      </w:r>
      <w:r>
        <w:rPr>
          <w:rFonts w:eastAsia="Calibri"/>
          <w:sz w:val="28"/>
          <w:szCs w:val="28"/>
          <w:lang w:eastAsia="en-US"/>
        </w:rPr>
        <w:t>, (форма треугольника, поле белое с красной каймой – предупреждают водителей и пешеходов о возможной опасности); запрещающие, (форма круга, цвет поля белый с красной каймой по окружности - запрещают водителям некоторые </w:t>
      </w:r>
      <w:r>
        <w:rPr>
          <w:rFonts w:eastAsia="Calibri"/>
          <w:sz w:val="28"/>
          <w:szCs w:val="28"/>
          <w:lang w:eastAsia="en-US"/>
        </w:rPr>
        <w:t>маневры</w:t>
      </w:r>
      <w:r>
        <w:rPr>
          <w:rFonts w:eastAsia="Calibri"/>
          <w:sz w:val="28"/>
          <w:szCs w:val="28"/>
          <w:lang w:eastAsia="en-US"/>
        </w:rPr>
        <w:t>: превышения скорости, остановки, стоянки) и информационно-указательные (форма четырехугольника, поле синее - оповещают водителей, пассажиров о местах расположения стоянок, пунктов питания, больниц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ети делятся на </w:t>
      </w:r>
      <w:r>
        <w:rPr>
          <w:rFonts w:eastAsia="Calibri"/>
          <w:bCs/>
          <w:i/>
          <w:color w:val="111111"/>
          <w:sz w:val="28"/>
          <w:szCs w:val="28"/>
          <w:lang w:eastAsia="en-US"/>
        </w:rPr>
        <w:t>группы</w:t>
      </w:r>
      <w:r>
        <w:rPr>
          <w:rFonts w:eastAsia="Calibri"/>
          <w:i/>
          <w:sz w:val="28"/>
          <w:szCs w:val="28"/>
          <w:lang w:eastAsia="en-US"/>
        </w:rPr>
        <w:t> и распределяют между собой, кто какие </w:t>
      </w:r>
      <w:r>
        <w:rPr>
          <w:rFonts w:eastAsia="Calibri"/>
          <w:bCs/>
          <w:i/>
          <w:color w:val="111111"/>
          <w:sz w:val="28"/>
          <w:szCs w:val="28"/>
          <w:lang w:eastAsia="en-US"/>
        </w:rPr>
        <w:t>знаки будет раскрашивать</w:t>
      </w:r>
      <w:r>
        <w:rPr>
          <w:rFonts w:eastAsia="Calibri"/>
          <w:i/>
          <w:sz w:val="28"/>
          <w:szCs w:val="28"/>
          <w:lang w:eastAsia="en-US"/>
        </w:rPr>
        <w:t>. Самостоятельная работа детей, во время которой воспитатель осуществляет индивидуальную помощь, подска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Закончили, ребята? Маша и мишка, посмотрите, справились наши дети с заданием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Маша и мишк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Да, спасиб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Молодцы, ребята, понравилось вам занятие? На следующем занятии мы продолжим с вами </w:t>
      </w:r>
      <w:r>
        <w:rPr>
          <w:rFonts w:eastAsia="Calibri"/>
          <w:bCs/>
          <w:color w:val="111111"/>
          <w:sz w:val="28"/>
          <w:szCs w:val="28"/>
          <w:lang w:eastAsia="en-US"/>
        </w:rPr>
        <w:t>знакомиться с правилами дорожного движ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4315460" cy="2386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40"/>
          <w:szCs w:val="40"/>
          <w:lang w:eastAsia="en-US"/>
        </w:rPr>
        <w:t>Рисова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                                     </w:t>
      </w:r>
      <w:r>
        <w:rPr>
          <w:rFonts w:eastAsia="Calibri"/>
          <w:b/>
          <w:sz w:val="40"/>
          <w:szCs w:val="40"/>
          <w:lang w:eastAsia="en-US"/>
        </w:rPr>
        <w:t>«Дорожные знаки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730115" cy="2249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</w:t>
      </w:r>
      <w:r>
        <w:rPr/>
        <w:drawing>
          <wp:inline distT="0" distB="0" distL="0" distR="0">
            <wp:extent cx="4376420" cy="2139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i/>
          <w:iCs/>
          <w:color w:val="0F243E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Пешеходные» загадк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 правилам дорожного движение для детей 4-5 лет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     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 за странная лошадк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2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3" descr="Описание: C:\Users\User\Desktop\Новая папка (3)\DSC0071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реди  легла дорог?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нает каждый пешеход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то</w:t>
      </w:r>
      <w:r>
        <w:rPr>
          <w:i/>
          <w:iCs/>
          <w:color w:val="000000"/>
          <w:sz w:val="28"/>
          <w:szCs w:val="28"/>
        </w:rPr>
        <w:t>…(Пешеходный переход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нает пешеход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изнь - здоровье сбережет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главную дорогу перейде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ерез</w:t>
      </w:r>
      <w:r>
        <w:rPr>
          <w:i/>
          <w:iCs/>
          <w:color w:val="000000"/>
          <w:sz w:val="28"/>
          <w:szCs w:val="28"/>
        </w:rPr>
        <w:t>…(Пешеходный переход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 за странный знак такой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треугольнике живет?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б дорогу перейт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лево, вправо посмотр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вет зелёный говорит: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«Проходите, путь открыт!» </w:t>
      </w:r>
      <w:r>
        <w:rPr>
          <w:i/>
          <w:iCs/>
          <w:color w:val="000000"/>
          <w:sz w:val="28"/>
          <w:szCs w:val="28"/>
        </w:rPr>
        <w:t>(Пешеходный переход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ты спешишь в пут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б дорогу перейт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ак иди, где весь народ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де есть знак</w:t>
      </w:r>
      <w:r>
        <w:rPr>
          <w:i/>
          <w:iCs/>
          <w:color w:val="000000"/>
          <w:sz w:val="28"/>
          <w:szCs w:val="28"/>
        </w:rPr>
        <w:t>…(Пешеходный переход)</w:t>
        <w:b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 тротуару дети шл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к перекрестку подошл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ерно – белые полоск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ут как ту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гадайте, как их зовут?  </w:t>
      </w:r>
      <w:r>
        <w:rPr>
          <w:i/>
          <w:iCs/>
          <w:color w:val="000000"/>
          <w:sz w:val="28"/>
          <w:szCs w:val="28"/>
        </w:rPr>
        <w:t>(Пешеходный переход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4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мотрите, посмотрит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мик катится с людьм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очень захотит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ходите в дом и вы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есто вам найдется ту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правляйся в долгий путь.  </w:t>
      </w:r>
      <w:r>
        <w:rPr>
          <w:i/>
          <w:iCs/>
          <w:color w:val="000000"/>
          <w:sz w:val="28"/>
          <w:szCs w:val="28"/>
        </w:rPr>
        <w:t>(Автобус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 за домик-теремок?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 людей в себе везет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ть колеса, окна, двери, крыш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дут в нем Андрей и Миш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гадай скорей дружок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к зовут домик-теремок? </w:t>
      </w:r>
      <w:r>
        <w:rPr>
          <w:i/>
          <w:iCs/>
          <w:color w:val="000000"/>
          <w:sz w:val="28"/>
          <w:szCs w:val="28"/>
        </w:rPr>
        <w:t>(Автобус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кна светлые кругом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 за чудо-дом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осит обувь из резины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питается бензином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дет, едет, мчится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к же здорово в нем прокатиться. </w:t>
      </w:r>
      <w:r>
        <w:rPr>
          <w:i/>
          <w:iCs/>
          <w:color w:val="000000"/>
          <w:sz w:val="28"/>
          <w:szCs w:val="28"/>
        </w:rPr>
        <w:t>(Автобус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 дороге я качу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педалями круч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 за чудо – техники предмет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 дороге едет</w:t>
      </w:r>
      <w:r>
        <w:rPr>
          <w:i/>
          <w:iCs/>
          <w:color w:val="000000"/>
          <w:sz w:val="28"/>
          <w:szCs w:val="28"/>
        </w:rPr>
        <w:t>…(Велосипед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нь рождения у меня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подарки принимаю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арили мне коня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 него – два колес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седло на раме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ве педали есть внизу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рутят их ногами.  </w:t>
      </w:r>
      <w:r>
        <w:rPr>
          <w:i/>
          <w:iCs/>
          <w:color w:val="000000"/>
          <w:sz w:val="28"/>
          <w:szCs w:val="28"/>
        </w:rPr>
        <w:t>(Велосипед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8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роим, строим новый дом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жильцов поселим в нем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помог в этом нам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роительный …</w:t>
      </w:r>
      <w:r>
        <w:rPr>
          <w:i/>
          <w:iCs/>
          <w:color w:val="000000"/>
          <w:sz w:val="28"/>
          <w:szCs w:val="28"/>
        </w:rPr>
        <w:t>(Подъемный кран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лениться, друзья, не люблю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е кирпичи наверх подним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работник очень важный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рою дом многоэтажный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ройся, стройся новый дом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елим туда жильцов. </w:t>
      </w:r>
      <w:r>
        <w:rPr>
          <w:i/>
          <w:iCs/>
          <w:color w:val="000000"/>
          <w:sz w:val="28"/>
          <w:szCs w:val="28"/>
        </w:rPr>
        <w:t>(Подъемный кран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линной шеей поверчу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руз тяжелый подхвач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ирпичи я поднимаю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еловеку помогаю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де прикажут, положу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руз, который я несу.  </w:t>
      </w:r>
      <w:r>
        <w:rPr>
          <w:i/>
          <w:iCs/>
          <w:color w:val="000000"/>
          <w:sz w:val="28"/>
          <w:szCs w:val="28"/>
        </w:rPr>
        <w:t>(Подъемный кран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9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10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 него окошка тр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 переходе на них посмотр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е время будь внимательным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помни наперед: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вои имеет правил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Шофер и пешеход.  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расный цвет – замр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елтый - подожд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зелёный говорит: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роходите, путь открыт!  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 стоит у перехода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могает пешеходам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гда стоять, когда идт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б дорогу перейти. 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ешеходам помогае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к дорогу перейт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 сигналами моргает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могает им в пути. 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11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12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стою  на перекрестк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десь я главный генера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оворю, моргая глазом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б никто не опоздал.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же здесь стоит?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пешеходов он гляди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 моргает одним глазом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ой, иди он говорит.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нает Мишка пешеход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красный – он стоит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елтый – приготовиться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 зелёный – Мишка ид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частливого пути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ишка, Мишка, подскаж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помощник твой в пути? 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орит и день и ночь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еленый, желтый, красный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б  тебе помочь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уть перейти опасный. 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AutoShape 13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14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 машинам помогае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тебе готов помочь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руг машин и пешеходов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рехцветный…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руглым глазом красным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 остановит властно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веркнет зеленым глазом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ех пропустит сраз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удь внимательным каждый раз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гда встречаешь этот глаз. 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чится, мчится и гуди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елая машин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дет доктор Айболи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 кого беда случилась?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летит и мчится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до посторониться. (Светофор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AutoShape 16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очень болен ты -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диспетчерскую позвон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елая машина с красным крестом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помощь примчится бегом. (</w:t>
      </w:r>
      <w:r>
        <w:rPr>
          <w:i/>
          <w:iCs/>
          <w:color w:val="000000"/>
          <w:sz w:val="28"/>
          <w:szCs w:val="28"/>
        </w:rPr>
        <w:t>Скорая помощь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вдруг беда случиться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болеешь ты дружок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ыстро белая маши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 тебе примчится на звонок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е стесняйся и не плачь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03» - скорее набирай! (</w:t>
      </w:r>
      <w:r>
        <w:rPr>
          <w:i/>
          <w:iCs/>
          <w:color w:val="000000"/>
          <w:sz w:val="28"/>
          <w:szCs w:val="28"/>
        </w:rPr>
        <w:t>Скорая помощь</w:t>
      </w:r>
      <w:r>
        <w:rPr>
          <w:color w:val="000000"/>
          <w:sz w:val="28"/>
          <w:szCs w:val="28"/>
        </w:rPr>
        <w:t>)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AutoShape 18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ть игра такая - шашк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юбим мы играть с Наташкой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машина есть такая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а шашками мигает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зит взрослых и детей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ы знаком, конечно, с ней. </w:t>
      </w:r>
      <w:r>
        <w:rPr>
          <w:i/>
          <w:iCs/>
          <w:color w:val="000000"/>
          <w:sz w:val="28"/>
          <w:szCs w:val="28"/>
        </w:rPr>
        <w:t>(Такси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ьёт бензин, как молоко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ожет  бегать далеко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дит грузы и людей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ы знаком, конечно, с ней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увь носит из резины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зовут её…(</w:t>
      </w:r>
      <w:r>
        <w:rPr>
          <w:i/>
          <w:iCs/>
          <w:color w:val="000000"/>
          <w:sz w:val="28"/>
          <w:szCs w:val="28"/>
        </w:rPr>
        <w:t>машина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не мама подарил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нтересную машин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рко – красная кабина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иний кузов у неё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гадай скорей дружок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 меня…(Грузовичок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***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AutoShape 20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то кто ж такой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грает в  мяч на мостовой?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лжен знать ребенок каждый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грать на мостовой…</w:t>
      </w:r>
      <w:r>
        <w:rPr>
          <w:i/>
          <w:iCs/>
          <w:color w:val="000000"/>
          <w:sz w:val="28"/>
          <w:szCs w:val="28"/>
        </w:rPr>
        <w:t>(опасно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 дороге мы идем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оворим о том, о сём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шины едут, мчаться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ожно под колесами остаться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нать должен каждый гражданин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рога не для пешеходов, а для…</w:t>
      </w:r>
      <w:r>
        <w:rPr>
          <w:i/>
          <w:iCs/>
          <w:color w:val="000000"/>
          <w:sz w:val="28"/>
          <w:szCs w:val="28"/>
        </w:rPr>
        <w:t>(машин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ерно-белая полоска – пешеходный переход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нает каждый…</w:t>
      </w:r>
      <w:r>
        <w:rPr>
          <w:i/>
          <w:iCs/>
          <w:color w:val="000000"/>
          <w:sz w:val="28"/>
          <w:szCs w:val="28"/>
        </w:rPr>
        <w:t>(пешеход)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о чтоб дорогу перейт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лево – вправо…</w:t>
      </w:r>
      <w:r>
        <w:rPr>
          <w:i/>
          <w:iCs/>
          <w:color w:val="000000"/>
          <w:sz w:val="28"/>
          <w:szCs w:val="28"/>
        </w:rPr>
        <w:t>(посмотри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тогда пешеход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покойно дорогу…</w:t>
      </w:r>
      <w:r>
        <w:rPr>
          <w:i/>
          <w:iCs/>
          <w:color w:val="000000"/>
          <w:sz w:val="28"/>
          <w:szCs w:val="28"/>
        </w:rPr>
        <w:t>(перейдет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AutoShape 21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***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AutoShape 22" descr="Описание: https://nsportal.ru/detskii-sad/vospitatelnaya-rabota/2019/03/13/sbornik-zagadok-peshehodnye-zagadki-po-pravil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но- рано в детский сад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с мамами… </w:t>
      </w:r>
      <w:r>
        <w:rPr>
          <w:i/>
          <w:iCs/>
          <w:color w:val="000000"/>
          <w:sz w:val="28"/>
          <w:szCs w:val="28"/>
        </w:rPr>
        <w:t>(спешат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б дорогу перейт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му за руку…</w:t>
      </w:r>
      <w:r>
        <w:rPr>
          <w:i/>
          <w:iCs/>
          <w:color w:val="000000"/>
          <w:sz w:val="28"/>
          <w:szCs w:val="28"/>
        </w:rPr>
        <w:t>(держи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остановке будь спокоен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ди автобус…</w:t>
      </w:r>
      <w:r>
        <w:rPr>
          <w:i/>
          <w:iCs/>
          <w:color w:val="000000"/>
          <w:sz w:val="28"/>
          <w:szCs w:val="28"/>
        </w:rPr>
        <w:t>(не шали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му за руку не дергай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надо, что …</w:t>
      </w:r>
      <w:r>
        <w:rPr>
          <w:i/>
          <w:iCs/>
          <w:color w:val="000000"/>
          <w:sz w:val="28"/>
          <w:szCs w:val="28"/>
        </w:rPr>
        <w:t>(спроси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автобус быстро полезай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ебе место…</w:t>
      </w:r>
      <w:r>
        <w:rPr>
          <w:i/>
          <w:iCs/>
          <w:color w:val="000000"/>
          <w:sz w:val="28"/>
          <w:szCs w:val="28"/>
        </w:rPr>
        <w:t>(занимай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е толкайся, не шуми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ядь и в окно…</w:t>
      </w:r>
      <w:r>
        <w:rPr>
          <w:i/>
          <w:iCs/>
          <w:color w:val="000000"/>
          <w:sz w:val="28"/>
          <w:szCs w:val="28"/>
        </w:rPr>
        <w:t>(смотри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у вот, приехали, выход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ме руку…</w:t>
      </w:r>
      <w:r>
        <w:rPr>
          <w:i/>
          <w:iCs/>
          <w:color w:val="000000"/>
          <w:sz w:val="28"/>
          <w:szCs w:val="28"/>
        </w:rPr>
        <w:t>(протяни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ы  пришел в детский сад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ного дел ждёт…</w:t>
      </w:r>
      <w:r>
        <w:rPr>
          <w:i/>
          <w:iCs/>
          <w:color w:val="000000"/>
          <w:sz w:val="28"/>
          <w:szCs w:val="28"/>
        </w:rPr>
        <w:t>(ребя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hd w:fill="FFFFFF" w:val="clear"/>
        <w:spacing w:before="12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овицы по ПДД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сть — мать безопасност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сть — не трусость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, подумай о выходе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щи пути с непутевым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 едешь — дальше будешь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 Правила движения как таблицу умножения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 на колесе, думай, что под колесом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и в оба, да не разбей лоб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 живи — век учись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плошал, за то и ответишь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ерь своим очам, нежели чужим речам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бережет время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сь бед, пока их нет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ам себя стережет, того Бог бережет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му все горько. Здоровому все здорово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 разумом, так и лекаря не надо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ия каждый должен знать обязательно «пять»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 едешь - дальше будешь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айся бед, пока их нет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и в оба, да не разбей лоб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л прямо, да попал в яму.</w:t>
      </w:r>
    </w:p>
    <w:p>
      <w:pPr>
        <w:pStyle w:val="Normal"/>
        <w:spacing w:lineRule="auto" w:line="360"/>
        <w:ind w:left="1440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5.</w:t>
      </w:r>
    </w:p>
    <w:p>
      <w:pPr>
        <w:pStyle w:val="Style8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br/>
        <w:t>СВЕТОФОР Р.Фархади</w:t>
      </w:r>
      <w:r>
        <w:rPr>
          <w:color w:val="000000"/>
          <w:sz w:val="27"/>
          <w:szCs w:val="27"/>
        </w:rPr>
        <w:br/>
        <w:br/>
        <w:t>У любого перекрестка </w:t>
        <w:br/>
        <w:t>Нас встречает светофор </w:t>
        <w:br/>
        <w:t>И заводит очень просто</w:t>
        <w:br/>
        <w:t>С пешеходом разговор:</w:t>
        <w:br/>
        <w:t>«Свет зеленый — проходи.</w:t>
        <w:br/>
        <w:t>Желтый — лучше подожди.</w:t>
        <w:br/>
        <w:t>Если свет зажегся красный</w:t>
        <w:br/>
        <w:t>Значит, двигаться опасно!</w:t>
        <w:br/>
        <w:t>Стой!</w:t>
        <w:br/>
        <w:br/>
      </w:r>
      <w:r>
        <w:rPr>
          <w:b/>
          <w:color w:val="000000"/>
          <w:sz w:val="27"/>
          <w:szCs w:val="27"/>
        </w:rPr>
        <w:t>ЗАПРЕЩАЕТСЯ – РАЗРЕШАЕТСЯ В.Семерин</w:t>
        <w:br/>
      </w:r>
      <w:r>
        <w:rPr>
          <w:color w:val="000000"/>
          <w:sz w:val="27"/>
          <w:szCs w:val="27"/>
        </w:rPr>
        <w:br/>
        <w:t>И проспекты, и бульвары — </w:t>
        <w:br/>
        <w:t>Всюду улицы шумны, </w:t>
        <w:br/>
        <w:t>Проходи по тротуару </w:t>
        <w:br/>
        <w:t>Только с правой стороны!</w:t>
        <w:br/>
        <w:br/>
        <w:t>Тут шалить, мешать народу</w:t>
        <w:br/>
        <w:t>За — пре — ща — ет — ся!</w:t>
        <w:br/>
        <w:t>Быть примерным пешеходом</w:t>
        <w:br/>
        <w:t>Разрешается</w:t>
        <w:br/>
        <w:br/>
        <w:t>Если едешь ты в трамвае, </w:t>
        <w:br/>
        <w:t>И вокруг тебя народ, </w:t>
        <w:br/>
        <w:t>Не толкаясь, не зевая, </w:t>
        <w:br/>
        <w:t>Проходи скорей вперед.</w:t>
        <w:br/>
        <w:br/>
        <w:t>Ехать «зайцем», как известно,</w:t>
        <w:br/>
        <w:t>За — пре — ща - ет — ся!</w:t>
        <w:br/>
        <w:t>Уступить старушке место</w:t>
        <w:br/>
        <w:t>Разрешается.</w:t>
        <w:br/>
        <w:br/>
        <w:t>Если ты гуляешь просто,</w:t>
        <w:br/>
        <w:t>Все равно вперед гляди, </w:t>
        <w:br/>
        <w:t>Через шумный перекресток</w:t>
        <w:br/>
        <w:t>Осторожно проходи!</w:t>
        <w:br/>
        <w:br/>
        <w:t>При зеленом даже детям</w:t>
        <w:br/>
        <w:t>Разрешается...</w:t>
        <w:br/>
        <w:t>Переход при красном свете</w:t>
        <w:br/>
        <w:t>За — пре — ща - ет — ся!</w:t>
        <w:br/>
        <w:br/>
      </w:r>
      <w:r>
        <w:rPr>
          <w:b/>
          <w:color w:val="000000"/>
          <w:sz w:val="27"/>
          <w:szCs w:val="27"/>
        </w:rPr>
        <w:t>ЕСЛИ БЫ… О.Бедарев</w:t>
      </w:r>
      <w:r>
        <w:rPr>
          <w:color w:val="000000"/>
          <w:sz w:val="27"/>
          <w:szCs w:val="27"/>
        </w:rPr>
        <w:br/>
        <w:t>Идет по улице один</w:t>
        <w:br/>
        <w:t>Довольно странный гражданин.</w:t>
        <w:br/>
        <w:t>Ему дают благой совет:</w:t>
        <w:br/>
        <w:t>— На светофоре красный свет.</w:t>
        <w:br/>
        <w:t>Для перехода нет пути.</w:t>
        <w:br/>
        <w:t>Сейчас никак нельзя идти!</w:t>
        <w:br/>
        <w:br/>
        <w:t>— Мне наплевать на красный свет! -</w:t>
        <w:br/>
        <w:t>Промолвил гражданин в ответ.</w:t>
        <w:br/>
        <w:t>Он через улицу идет</w:t>
        <w:br/>
        <w:t>Не там, где надпись «Переход»,</w:t>
        <w:br/>
        <w:t>Бросая грубо на ходу:</w:t>
        <w:br/>
        <w:t>- Где захочу, там перейду!</w:t>
        <w:br/>
        <w:br/>
        <w:t>Шофер глядит во все глаза: </w:t>
        <w:br/>
        <w:t>Разиня впереди! </w:t>
        <w:br/>
        <w:t>Нажми скорей на тормоза,</w:t>
        <w:br/>
        <w:t>Разиню пощади!..</w:t>
        <w:br/>
        <w:br/>
        <w:t>А вдруг бы заявил шофер:</w:t>
        <w:br/>
        <w:t>«Мне наплевать на светофор!» —</w:t>
        <w:br/>
        <w:t>И как попало ездить стал.</w:t>
        <w:br/>
        <w:t>Ушел бы постовой с поста.</w:t>
        <w:br/>
        <w:t>Трамвай бы ехал, как хотел.</w:t>
        <w:br/>
        <w:t>Ходил бы каждый, как умел. </w:t>
        <w:br/>
        <w:br/>
        <w:t>Да ... там, где улица была, </w:t>
        <w:br/>
        <w:t>Где ты ходить привык,</w:t>
        <w:br/>
        <w:t>Невероятные дела </w:t>
        <w:br/>
        <w:t>Произошли бы вмиг!</w:t>
        <w:br/>
        <w:br/>
        <w:t>Сигналы, крики, то и знай:</w:t>
        <w:br/>
        <w:t>Машины — прямо на трамвай,</w:t>
        <w:br/>
        <w:t>Трамвай наехал на машину,</w:t>
        <w:br/>
        <w:t>Машина врезалась в витрину.</w:t>
        <w:br/>
        <w:t>Но нет: стоит на мостовой </w:t>
        <w:br/>
        <w:t>Регулировщик-постовой,</w:t>
        <w:br/>
        <w:t>Висит трехглазый светофор,</w:t>
        <w:br/>
        <w:t>И знает правила шофер.</w:t>
        <w:br/>
        <w:br/>
      </w:r>
      <w:r>
        <w:rPr>
          <w:b/>
          <w:color w:val="000000"/>
          <w:sz w:val="27"/>
          <w:szCs w:val="27"/>
        </w:rPr>
        <w:t>САМОКАТ ИК.Кончаловский</w:t>
      </w:r>
      <w:r>
        <w:rPr>
          <w:color w:val="000000"/>
          <w:sz w:val="27"/>
          <w:szCs w:val="27"/>
        </w:rPr>
        <w:br/>
        <w:t>Пристают к отцу ребята:</w:t>
        <w:br/>
        <w:t>«Подари нам самокат!»</w:t>
        <w:br/>
        <w:t>Так пристали, что отец</w:t>
        <w:br/>
        <w:t>Согласился, наконец.</w:t>
        <w:br/>
        <w:br/>
        <w:t>Говорит отец двум братцам: </w:t>
        <w:br/>
        <w:t>«Сам я с вами не пойду,</w:t>
        <w:br/>
        <w:t>Разрешаю вам кататься </w:t>
        <w:br/>
        <w:t>Только в парке и в саду».</w:t>
        <w:br/>
        <w:br/>
        <w:t>На бульваре старший брат</w:t>
        <w:br/>
        <w:t>Обновляет самокат.</w:t>
        <w:br/>
        <w:t>Младший брат не удержался</w:t>
        <w:br/>
        <w:t>И по улице помчался.</w:t>
        <w:br/>
        <w:br/>
        <w:t>Он летит вперед так скоро,</w:t>
        <w:br/>
        <w:t>Что не видит светофора ... </w:t>
        <w:br/>
        <w:t>Вот без тормозов, один, </w:t>
        <w:br/>
        <w:t>Он попал в поток машин.</w:t>
        <w:br/>
        <w:br/>
        <w:t>Так и есть! — шалун споткнулся,</w:t>
        <w:br/>
        <w:t>Под машину подвернулся,</w:t>
        <w:br/>
        <w:t>Но водитель был умелый,</w:t>
        <w:br/>
        <w:t>У мальчишки ноги целы.</w:t>
        <w:br/>
        <w:br/>
        <w:t>Жив остался в этот раз —</w:t>
        <w:br/>
        <w:t>Слезы катятся из глаз. </w:t>
        <w:br/>
        <w:t>Полюбуйтесь-ка, ребята, </w:t>
        <w:br/>
        <w:t>На владельца самоката:</w:t>
        <w:br/>
        <w:t>Он не бегает, сидит,</w:t>
        <w:br/>
        <w:br/>
        <w:t>У него рука болит.</w:t>
        <w:br/>
        <w:t>Ты имеешь самокат —</w:t>
        <w:br/>
        <w:t>Так иди с ним в парк и в сад,</w:t>
        <w:br/>
        <w:t>Можно ездить по бульвару,</w:t>
        <w:br/>
        <w:t>По дорожке беговой,</w:t>
        <w:br/>
        <w:t>Но нельзя по тротуару</w:t>
        <w:br/>
        <w:t>И нельзя по мостовой.</w:t>
        <w:br/>
        <w:br/>
      </w:r>
      <w:r>
        <w:rPr>
          <w:b/>
          <w:color w:val="000000"/>
          <w:sz w:val="27"/>
          <w:szCs w:val="27"/>
        </w:rPr>
        <w:t>СКВЕРНАЯ ИСТОРИЯ С.Михалков</w:t>
        <w:br/>
      </w:r>
      <w:r>
        <w:rPr>
          <w:color w:val="000000"/>
          <w:sz w:val="27"/>
          <w:szCs w:val="27"/>
        </w:rPr>
        <w:br/>
        <w:t>Движеньем полон город —</w:t>
        <w:br/>
        <w:t>Бегут машины в ряд.</w:t>
        <w:br/>
        <w:t>Цветные светофоры</w:t>
        <w:br/>
        <w:t>И день, и ночь горят.</w:t>
        <w:br/>
        <w:br/>
        <w:t>И там, где днем трамваи</w:t>
        <w:br/>
        <w:t>Звенят со всех сторон,</w:t>
        <w:br/>
        <w:t>Нельзя ходить зевая,</w:t>
        <w:br/>
        <w:t>Нельзя считать ворон. </w:t>
        <w:br/>
        <w:br/>
        <w:t>Но кто при красном свете </w:t>
        <w:br/>
        <w:t>Шагает напрямик?</w:t>
        <w:br/>
        <w:t>А это мальчик Петя —</w:t>
        <w:br/>
        <w:t>Хвастун и озорник.</w:t>
        <w:br/>
        <w:br/>
        <w:t>Волнуются шоферы,</w:t>
        <w:br/>
        <w:t>Во все гудки гудят,</w:t>
        <w:br/>
        <w:t>Колеса и моторы</w:t>
        <w:br/>
        <w:t>Остановить хотят.</w:t>
        <w:br/>
        <w:br/>
        <w:t>Свернул водитель круто, </w:t>
        <w:br/>
        <w:t>Вспотел, как никогда: </w:t>
        <w:br/>
        <w:t>Еще одна минута — </w:t>
        <w:br/>
        <w:t>Случилась бы беда.</w:t>
        <w:br/>
        <w:br/>
        <w:t>И взрослые и дети</w:t>
        <w:br/>
        <w:t>Едва сдержали крик:</w:t>
        <w:br/>
        <w:t>Чуть не убит был Петя —</w:t>
        <w:br/>
        <w:t>Хвастун и озорник.</w:t>
        <w:br/>
        <w:br/>
      </w:r>
      <w:r>
        <w:rPr>
          <w:b/>
          <w:color w:val="000000"/>
          <w:sz w:val="27"/>
          <w:szCs w:val="27"/>
        </w:rPr>
        <w:t>АВТОМОБИЛЬ Н, Носов</w:t>
      </w:r>
      <w:r>
        <w:rPr>
          <w:color w:val="000000"/>
          <w:sz w:val="27"/>
          <w:szCs w:val="27"/>
        </w:rPr>
        <w:br/>
        <w:t>Когда мы с Мишкой были совсем маленькими, нам очень хоте¬лось покататься на автомобиле, только это никак не удавалось. Сколько мы ни просили шоферов, никто не хотел нас катать. Однажды мы гуляли во дворе. Вдруг смотрим — на улице, возле наших ворот, оста¬новился автомобиль. Шофер из машины вылез и куда-то ушел. Мы подбежали. Я говорю:</w:t>
        <w:br/>
        <w:t>— Это «Волга».</w:t>
        <w:br/>
        <w:t>А Мишка:</w:t>
        <w:br/>
        <w:t>— Нет, это «Москвич».</w:t>
        <w:br/>
        <w:t>— Много ты понимаешь! - говорю я.</w:t>
        <w:br/>
        <w:t>— Конечно, «Москвич», — говорит Мишка. — Посмотри, какой у него капор.</w:t>
        <w:br/>
        <w:t>- Какой, - говорю, — капор? Это у девчонок бывает капор, а у</w:t>
        <w:br/>
        <w:t>машины — капот! Ты посмотри, какой кузов.</w:t>
        <w:br/>
        <w:t>Мишка посмотрел и говорит:</w:t>
        <w:br/>
        <w:t>- Ну, такое пузо, как у «Москвича».</w:t>
        <w:br/>
        <w:t>— Это у тебя, — говорю, — пузо, а у машины никакого пуза нет.</w:t>
        <w:br/>
        <w:t>— Ты же сам сказал «пузо».</w:t>
        <w:br/>
        <w:t>- «Кузов» я сказал, а не «пузо»! Эх, ты! Не понимаешь, а лезешь!</w:t>
        <w:br/>
        <w:t>Мишка подошел к автомобилю сзади и говорит:</w:t>
        <w:br/>
        <w:t>- А у «Волги» разве есть буфер? Это у «Москвича» - буфер.</w:t>
        <w:br/>
        <w:t>Я говорю:</w:t>
        <w:br/>
        <w:t>— Ты бы лучше молчал. Выдумал еще буфер какой-то. Буфер —</w:t>
        <w:br/>
        <w:t>это у вагона на железной дороге, а у автомобиля - бампер. Бампер</w:t>
        <w:br/>
        <w:t>есть и у «Москвича», и у «Волги».</w:t>
        <w:br/>
        <w:t>Мишка потрогал бампер руками и говорит:</w:t>
        <w:br/>
        <w:t>- На этот бампер можно сесть и поехать.</w:t>
        <w:br/>
        <w:t>— Не надо, — говорю я ему.</w:t>
        <w:br/>
        <w:t>А он:</w:t>
        <w:br/>
        <w:t>— Да ты не бойся. Проедем немного и спрыгнем.</w:t>
        <w:br/>
        <w:t>Тут пришел шофер и сел в машину. Мишка подбежал сзади, уселся на бампер и шепчет:</w:t>
        <w:br/>
        <w:t>— Садись скорей! Садись скорей!</w:t>
        <w:br/>
        <w:t>Я говорю:</w:t>
        <w:br/>
        <w:t>- Не надо!</w:t>
        <w:br/>
        <w:t>А Мишка:</w:t>
        <w:br/>
        <w:t>— Иди скорей! Эх ты, трусишка!</w:t>
        <w:br/>
        <w:t>Я подбежал, прицепился рядом. Машина тронулась и как пом¬чится! Мишка испугался и говорит:</w:t>
        <w:br/>
        <w:t>- Я спрыгну! Я спрыгну!</w:t>
        <w:br/>
        <w:t>— Не надо, — говорю, — расшибешься!</w:t>
        <w:br/>
        <w:t>А он твердит:</w:t>
        <w:br/>
        <w:t>— Я спрыгну! Я спрыгну!</w:t>
        <w:br/>
        <w:t>И уже начал отпускать одну ногу. Я оглянулся назад, а за нами другая машина мчится. Я кричу:</w:t>
        <w:br/>
        <w:t>— Не смей! Смотри, сейчас тебя машина задавит!</w:t>
        <w:br/>
        <w:t>Люди на тротуаре останавливаются, на нас смотрят. На пере¬крестке милиционер засвистел в свисток. Мишка перепугался, спрыг¬нул на мостовую, а руки не отпускает, за бампер держится, ноги по земле волочатся. Я испугался, схватил его за шиворот и тащу верх. Автомобиль остановился, а я все тащу. Мишка наконец снова залез на бампер. Вокруг народ собрался. Я кричу:</w:t>
        <w:br/>
        <w:t>— Держись, дурак, крепче!</w:t>
        <w:br/>
        <w:t>Тут все засмеялись. Я увидел, что мы остановились, и слез.</w:t>
        <w:br/>
        <w:t>- Слезай, - говорю Мишке.</w:t>
        <w:br/>
        <w:t>А он с перепугу ничего не понимает. Насилу я оторвал его от этого бампера. Подбежал милиционер, номер записывает. Шофер из кабины вылез — все на него набросились:</w:t>
        <w:br/>
        <w:t>— Не видишь, что у тебя сзади делается?</w:t>
        <w:br/>
        <w:t>А про нас забыли. Я шепчу Мишке:</w:t>
        <w:br/>
        <w:t>- Пойдем!</w:t>
        <w:br/>
        <w:t>Отошли мы в сторонку и бегом в переулок. Прибежали домой, запыхались. У Мишки обе коленки до крови ободраны и штаны порва¬ны. Это он когда по мостовой на животе ехал. Досталось ему от мамы!</w:t>
        <w:br/>
        <w:t>Потом Мишка говорит:</w:t>
        <w:br/>
        <w:t>— Штаны — это ничего, зашить можно, а коленки сами заживут.</w:t>
        <w:br/>
        <w:t>Мне вот только шофера жалко: ему, наверно, из-за нас достанется.</w:t>
        <w:br/>
        <w:t>Видал, милиционер номер машины записывал?</w:t>
        <w:br/>
        <w:t>Я говорю:</w:t>
        <w:br/>
        <w:t>— Надо было остаться и сказать, что шофер не виноват.</w:t>
        <w:br/>
        <w:t>— А мы милиционеру письмо напишем, — говорит Мишка.</w:t>
        <w:br/>
        <w:t>Стали мы письмо писать. Писали, писали, листов двадцать бу¬маги испортили, наконец, написали:</w:t>
        <w:br/>
        <w:t>«Дорогой товарищ милиционер! Вы неправильно записали но¬мер. То есть вы записали номер правильно, только неправильно, что шофер виноват. Шофер не виноват, виноваты мы с Мишкой: мы прицепились, а он не знал. Шофер хороший и ездит правильно».</w:t>
        <w:br/>
        <w:t>На конверте написали:</w:t>
        <w:br/>
        <w:t>«Угол улицы Горького и Большой Грузинской, получить мили¬ционеру». Запечатали письмо и бросили в ящик. Наверно, дойдет.</w:t>
        <w:br/>
        <w:br/>
      </w:r>
      <w:r>
        <w:rPr>
          <w:b/>
          <w:color w:val="000000"/>
          <w:sz w:val="27"/>
          <w:szCs w:val="27"/>
        </w:rPr>
        <w:t>ДОРОЖНАЯ СКАЗКА</w:t>
      </w:r>
      <w:r>
        <w:rPr>
          <w:color w:val="000000"/>
          <w:sz w:val="27"/>
          <w:szCs w:val="27"/>
        </w:rPr>
        <w:br/>
        <w:br/>
        <w:t>Жили-были Ежик и Зайчонок. </w:t>
        <w:br/>
        <w:t>Однажды они играли у дороги. Зайчик стал перебегать дорогу и попал под машину. Он очень сильно ушиб лапку. Добрые люди взяли и отдали его в школу в живой уголок. Ребята за ним ухаживали и лечили его. </w:t>
        <w:br/>
        <w:t>Ежик соскучился по своему другу и решил навестить его. Перед началом пути Ежик зашел к Мудрой Сове. </w:t>
        <w:br/>
        <w:t>Он спросил: </w:t>
        <w:br/>
        <w:t>— Мудрая Сова, расскажи, как мне добраться до школы. Хочу сходить в гости к Зайчику. </w:t>
        <w:br/>
        <w:t>Мудрая Сова ответила: </w:t>
        <w:br/>
        <w:t>— Школа находится в городе. Чтобы до нее дойти, нужно пройти много дорог. А дороги в городе опасны. По ним ездят машины, автобусы, троллейбусы, нужно быть особенно внимательным и осторожным, чтобы не попасть под колеса. </w:t>
        <w:br/>
        <w:t>— Что же мне делать? Кто мне поможет? — спросил Ежик. </w:t>
        <w:br/>
        <w:t>— Я думаю, тебе может помочь Сорока. Она часто бывает в городе и много о нем знает. </w:t>
        <w:br/>
        <w:t>Ежик нашел Сороку на высокой березе. Она делилась новостями с подружками. </w:t>
        <w:br/>
        <w:t>— Дорогая Сорока, помоги мне найти дорогу к школе, в которой живет мой дружок Зайчонок. </w:t>
        <w:br/>
        <w:t>— Хорошо. Иди следом за мной, не отставай и внимательно слушай. </w:t>
        <w:br/>
        <w:t>Ежик и Сорока тронулись в путь. Сорока летела впереди, а Ежик от нее старался не отставать. </w:t>
        <w:br/>
        <w:t>— Сейчас мы идем по загородному шоссе. Пешеходы здесь ходят по обочине навстречу транспорту. Если нужно перейти дорогу, посмотри налево, а потом направо. В городе будет много машин, — рассказывала Сорока, — там движение регулирует трехглазый Светофор. Когда горит красный свет — стой, когда желтый — тоже стой, это значит, что скоро загорится зеленый, а когда включили зеленый — подожди, пока все машины остановятся, и смело иди вперед, если путь свободен. </w:t>
        <w:br/>
        <w:t>Чтобы пешеходам было безопаснее, на больших магистралях строят подземные переходы. Если увидишь голубой квадрат с человеком, спускающимся по ступенькам, значит, рядом подземный переход. Тебе, Ежик, нужно туда спуститься, пройти на другую сторону, и ты будешь на месте. </w:t>
        <w:br/>
        <w:t>Ежик пошел дальше один. Когда он вышел на другую сторону, то увидел красный треугольник с бегущими ребятами. Ежик поздоровался с ним и спросил: </w:t>
        <w:br/>
        <w:t>— Далеко ли до школы? </w:t>
        <w:br/>
        <w:t>Знак ответил: </w:t>
        <w:br/>
        <w:t>— Мой знак предупреждает водителей: «Дети!» Это значит, что школа совсем рядом, и водитель должен быть очень осторожен! </w:t>
        <w:br/>
        <w:t>Ежик обрадовался и скоро вошел в широкие ворота, где было написано: «Добро пожаловать!» </w:t>
        <w:br/>
        <w:t>Ежика увидели дети, взяли его осторожно и отнесли в живой уголок. </w:t>
        <w:br/>
        <w:t>Там грустил Зайчонок. Его лапка зажила, и он очень хотел вернуться в родной лес. Ежик с Зайчонком много разговаривали и решили вернуться вместе в родной лес. </w:t>
        <w:br/>
        <w:t>Нарушать Правила дорожного движения они больше не будут.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х еще правилах поведения в лесу рассказала медвежатам медведица?</w:t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ab/>
        <w:t>Приложение 6</w:t>
      </w:r>
      <w:r>
        <w:rPr>
          <w:b/>
          <w:i/>
          <w:sz w:val="44"/>
          <w:szCs w:val="44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гадай, какой знак?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и: Учить детей различать дорожные знаки, закреплять знания детей о правилах дорожного движения; воспитывать умение самостоятельно пользоваться полученными знаниями в повседневной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Кубики с наклеенными на них дорожными знаками: предупреждающими, запрещающими, указательными и знаками серви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-й вариант. Ведущий приглашает по очереди к столу, где лежат кубики. Ребенок берет кубик, называет знак и подходит к детям, у которых уже есть знаки этой групп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-й вариант. Ведущий показывает знак. Дети находят этот знак на своих кубиках, показывают его и рассказывают, что он обозначает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«Водители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и: Учить детей правилам дорожного движения; развивать мышление и пространственную ориент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Несколько игровых полей, машина, игруш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ранее готовится несколько вариантов несложных игровых полей. Каждое поле – это рисунок разветвленной системы дорог с дорожными знаками. Это даст возможность менять дорожную ситуацию. Например: «Ты шофер автомобиля, тебе нужно отвезти зайчика в больницу, набрать бензина и починить машину. Рисунок машины обозначает гараж, откуда ты выехал и куда должен вернуться. Подумай и скажи, в каком порядке нужно посетить все эти пункты, чтобы не нарушить правила дорожного движения. А потом мы вдвоем посмотрим, правильно ли ты выбрал путь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утешествие на машинах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ь: Закрепить с детьми знания дорожных знаков и правил поведения на улиц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Игровое поле, фиш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игровом поле дети начинают играть. Проходя мимо дорожных знаков, останавливаются, рассказывая о каждом из них. Выигрывает тот, кто первый дойдет до мор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«По дороге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и: Закрепить знания о различных видах транспорта; тренировать внимание, памя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Картинки грузового, легкового транспорта, фиш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еред поездкой договоритесь с детьми, кто какой вид транспорта будет собирать (для наглядности можно раздать картинки грузового и легкового транспорта, также можно взять специализированный транспорт: милиция, пожарные, скорая помощь и т.д.). По дороге дети обращают внимание на машины, называют их получая за это фишки. Кто больше соберет, тот и выигра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«Найди нужный знак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ь: Продолжать закреплять знания дорожных знаков, средства регулирования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20 картонных карточек (пазлы). На одних половинках карточек изображены дорожные знаки, на других – соответствующие им дорожные ситу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половинки карточек со знаками дети делят поровну. Элементы с дорожными ситуациями перемешивают и кладут в центре стола лицевой стороной вниз. Дети по очереди берут карточки и подбирают их под свои. Выигрывает тот, кто первым найдет подходящие половинки для всех своих карточе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«Учим дорожные знаки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ь: Продолжать закреплять знания детей о дорожных знаках, светофор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Карточки большие и маленькие со знак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ям раздают большие карты. Ведущий по очереди показывает карточки с дорожными знаками, тот, кому она подходит, забирает знак, кладет в правый верхний угол и рассказывает, как называется этот знак, в каких ситуациях применяется. Выиграет тот, кто правильно подберет знаки к ситуациям и сможет это объясни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равила дорожного движения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и: Закрепить основы дорожной грамоты; познакомить с основными дорожными знаками, их классификацией, назначением; способствовать развитию внимания, памяти, мыш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 берет на себя роль инспектора ГИБДД. Участники движутся по игровому полю при помощи кубика. Выпал зеленый цвет – движение разрешено, желтый – внимание, красный – стой – играющий пропускает ход. Если фишка остановилась на поле с изображением дорожного знака, участнику нужно найти знак из этой группы в «общем банке». Выигрывает тот, кто наберет наибольшее количество очков. 1 карточка – одно очк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«Верно - неверно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ь: Закрепить с детьми правила безопасного поведения на улицах и знаки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Игровое поле, знаки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распределяют персонажей на картинке, и каждый рассказывает о том, кто как поступает – правильно или неправильно. Выигрывает тот, кто более полно и правильно опишет поведение выбранного персонаж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Мы - пассажиры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и: Уточнить знания детей о том, что все мы бываем пассажирами; закрепить правила посадки в транспорт и высадки из н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Картинки с дорожными ситуаци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берут по одной картинке и рассказывают, что на них нарисовано, объясняя, как надо поступать в той или иной ситу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«Дорожная азбука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ь: Закреплять знание дорожных знаков, умение правильно ориентироваться в них, классифицировать по видам: запрещающие, предписывающие, предупреждающие, информационно-указательны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Карточки с дорожными ситуациями, дорожные зна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выбирают себе карточки, у ведущего дорожные знаки, он по очереди показывает знаки, тот, у кого оказывается нужная карточка, берет знак и обосновывает свой выбо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Знай и выполняй правила уличного движения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ь: Закрепить с детьми правила уличного движения; повторить значения светофо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Иллюстрации улиц гор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ям загадывается загадка про светофор, проводиться обсуждение значения цветов светофора, разбор ситуаций на дороге и правильное поведение персонаж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равила поведения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и: Закрепить с детьми правила поведения; обсудить различные опасные ситуации, которые могут возникнуть при играх во дворе дома, на улице; научить необходимым мерам предосторож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Разрезные картин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доске картинки, на которых изображены люди в различных ситуациях. Воспитатель предлагает детям рассмотреть их. Дети рассматривают эти картинки, выбирают любую и рассказывают, вспоминая правила дорожного движения, чего нельзя делать и как надо поступа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ешеходы и транспорт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ь: Закрепить с детьми правила дорожного движения, правила безопасного поведения на улиц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Кубик, игровое поле, фиш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игровом поле изображена дорога, по которой с помощью фишек двигаются играющие, у них на пути препятствия в виде зна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падая на эти препятствия, играющий возвращается назад. Попав на «пешеходный переход», игрок по красной стрелке продвигается вперед. Побеждает тот, кто первым достигнет финиш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Большая прогулка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ь: Познакомить детей с дорожными знаками, необходимыми для автомобили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Игровое поле, фишки, дорожные зна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на фишках-автомобилях проезжают по улицам города, соблюдая правила дорожного движения, собирают фотографии друзей и возвращаются к себе домой. Кто первый вернется, нарушив меньше правил, тот и выигра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Соблюдай правила дорожного движения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и: Научить детей ориентироваться по дорожным знакам, соблюдать правила дорожного движения, воспитывать умение быть вежливыми, внимательными друг к друг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Игровое полотно, дорожные знаки, машинки, фигурки люд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выбирают себе машинки и фигурки людей, ориентируясь по нарисованной ситуации, проводят своих персонажей по игровому пол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Говорящие дорожные знаки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ь: Научить детей ориентироваться по дорожным знакам, соблюдать правила дорожного движения, быть внимательными друг к друг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териал: Каждое игровое поле – рисунок разветвленной системы дорог с дорожными знаками. Машины, игровые персонаж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еред каждым ребенком поле, каждому задание: проехав по полю, соблюдая все правила, не пропустив ни одного знака, доехать до названного пункта.</w:t>
      </w:r>
    </w:p>
    <w:p>
      <w:pPr>
        <w:pStyle w:val="Style9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111111"/>
          <w:sz w:val="28"/>
          <w:szCs w:val="28"/>
        </w:rPr>
        <w:t>«Мы - шоферы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под музыку)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Дети должны показывать движения)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Качу, лечу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Во весь опор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Дети шагают)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Я сам-шофер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Имитируют управлением рулем)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 сам – мотор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Круговые движения плечами)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Нажимаю на педаль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Сгибают ногу в колене)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 машина мчится в даль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Бег на месте)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111111"/>
          <w:sz w:val="28"/>
          <w:szCs w:val="28"/>
        </w:rPr>
        <w:t>подвижная игра « С регулировщиком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"Кто в дороге нам помощник-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это наш регулировщик!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Когда лицом он с нам стоит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Стоп!- движенью путь закрыт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Руки вверх поднял и вот: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риготовься, пешеход!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А когда бочком стоит- путь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для нас с тобой открыт!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Ведущий показывает движения регулировщика. Дети двигаются соответственно команде)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«Шоферы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ы с Серёжкою шоферы,</w:t>
        <w:br/>
        <w:t>Завели свои мотор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Вращательные движения руками перед собой)</w:t>
        <w:br/>
        <w:t>А потом нажмем на тормоз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ти тянут ручку «тормоза» на себя.)</w:t>
        <w:br/>
        <w:t>Закрываем фар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ти закрывают глаза.)</w:t>
        <w:br/>
        <w:t>Раз-  два- три -четыре -пя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читают с закрытыми глазами)</w:t>
        <w:br/>
        <w:t>В путь дорогу нам опять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ращательные движения руками перед собой при движении вперед)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>Мы по улице шагаем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Мы по улице шагаем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 ворон мы не считаем,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Смело, мы идем вперед,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Где пешеходный переход!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Когда дорогу перешли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Можно прыгать – раз, два, три!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Шаги на месте и прыжки под счет)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«Это я бегу бегом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чат колеса по дороге.</w:t>
        <w:br/>
        <w:t>Над дорогой мчатся ноги.</w:t>
        <w:br/>
        <w:t>Это я бегу верхом!</w:t>
        <w:br/>
        <w:t>Я и сидя бегу!</w:t>
        <w:br/>
        <w:t>Я и сижу набегу!</w:t>
        <w:br/>
        <w:t>И машину качу,</w:t>
        <w:br/>
        <w:t>Я качусь, куда хочу!</w:t>
        <w:br/>
        <w:t>(В Берестов)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>Постово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остовой стоит упрямый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>Дети шагают на месте)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Людям машет: Не ходи! 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Движения руками в стороны, вверх, в стороны, вниз)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Здесь машины едут прямо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Руки перед собой)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ешеход, ты погоди! 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Руки в стороны)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осмотрите, улыбнулся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Руки на пояс)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риглашает нас идти 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Шагаем на месте)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Вы машины, не спешите 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Хлопки руками)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ешеходов пропустите!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Прыжки на месте)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>Самолет построим сами 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Самолет построим сами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 xml:space="preserve">  </w:t>
      </w:r>
      <w:r>
        <w:rPr>
          <w:color w:val="111111"/>
          <w:sz w:val="28"/>
          <w:szCs w:val="28"/>
        </w:rPr>
        <w:t>(Руки вверх над головой)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онесемся над лесами 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Руки, в стороны изображая крылья самолета)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А потом вернемся к маме 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Шагаем на месте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«Зебр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 асфальтовой дорог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Поочередное поднимание рук — вперед, вверх, развести в стороны, опустить)</w:t>
        <w:br/>
        <w:t>Возмущались носороги:</w:t>
        <w:br/>
        <w:t>— Пешеходам нет пути!</w:t>
        <w:br/>
        <w:t>Как дорогу перейти?</w:t>
        <w:br/>
        <w:t>Мимо едут, вжик да вжик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Руки на пояс — повороты в стороны)</w:t>
        <w:br/>
        <w:t>То такси, то грузовик,</w:t>
        <w:br/>
        <w:t>То автобус, то маршрутка –</w:t>
        <w:br/>
        <w:t>На дорогу выйти жутко!</w:t>
        <w:br/>
        <w:t>Подошёл художник крот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Ходьба на месте)</w:t>
        <w:br/>
        <w:t>— Нарисуем переход!</w:t>
        <w:br/>
        <w:t>Чёрно-белая дорожка</w:t>
        <w:br/>
        <w:t>От порожка до порожка.</w:t>
        <w:br/>
        <w:t>Зебра ахнула: — Друзья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клоны головы в стороны)</w:t>
        <w:br/>
        <w:t>Полосатый он, как я!</w:t>
        <w:br/>
        <w:t>С той поры зовёт народ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клоны головы вперед-назад)</w:t>
        <w:br/>
        <w:t>«Зеброй» этот переход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11111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ашина</w:t>
      </w:r>
      <w:r>
        <w:rPr>
          <w:b/>
          <w:bCs/>
          <w:i/>
          <w:iCs/>
          <w:color w:val="111111"/>
          <w:sz w:val="28"/>
          <w:szCs w:val="28"/>
        </w:rPr>
        <w:t>»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вели машину: ш-ш-ш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ращения руками перед грудью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качали шину: ш-ш-ш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"Насос"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лыбнулись веселе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поехали скорей. (2 раза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ращение воображаемого рул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и методических посо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.В. Елжова «ПДД в детском саду»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/>
      </w:pPr>
      <w:r>
        <w:rPr>
          <w:color w:val="222222"/>
        </w:rPr>
        <w:t>Э.Я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Степанкова «</w:t>
      </w:r>
      <w:r>
        <w:rPr>
          <w:color w:val="222222"/>
          <w:sz w:val="28"/>
          <w:szCs w:val="28"/>
        </w:rPr>
        <w:t>Дошкольникам - о правилах дорожного движения»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/>
      </w:pPr>
      <w:r>
        <w:rPr>
          <w:color w:val="222222"/>
          <w:sz w:val="28"/>
          <w:szCs w:val="28"/>
        </w:rPr>
        <w:t>Н.Н. Авдеева, О.Л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нязева, Р.Б. Стеркина. «Безопасность: Учебное пособие по основам безопасности жизнедеятельности детей старшего дошкольного возраста»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довиченко Л.А. «Ребенок на улице»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.Ю. Белая «Как обеспечить безопасность дошкольников»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/>
      </w:pPr>
      <w:r>
        <w:rPr>
          <w:color w:val="222222"/>
          <w:sz w:val="28"/>
          <w:szCs w:val="28"/>
        </w:rPr>
        <w:t>Авдеев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Н.Н., Стеркина Р.Б., Князев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.Л., «</w:t>
      </w:r>
      <w:r>
        <w:rPr>
          <w:rStyle w:val="Emphasis"/>
          <w:color w:val="222222"/>
          <w:sz w:val="28"/>
          <w:szCs w:val="28"/>
        </w:rPr>
        <w:t>Безопасность</w:t>
      </w:r>
      <w:r>
        <w:rPr>
          <w:color w:val="222222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.А. Добряков «Три сигнала светофора»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.Э. Рубляк «Правила дорожного движения»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.С. Смушкевич, А.Я. Якупов «Мы по улице идем».</w:t>
      </w:r>
    </w:p>
    <w:p>
      <w:pPr>
        <w:pStyle w:val="C1"/>
        <w:shd w:fill="FFFFFF" w:val="clear"/>
        <w:spacing w:before="0" w:after="0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55pt;height: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1:00Z</dcterms:created>
  <dc:creator>Customer</dc:creator>
  <dc:description/>
  <cp:keywords/>
  <dc:language>en-US</dc:language>
  <cp:lastModifiedBy>Группа 1</cp:lastModifiedBy>
  <cp:lastPrinted>2021-01-25T16:57:00Z</cp:lastPrinted>
  <dcterms:modified xsi:type="dcterms:W3CDTF">2022-09-14T12:07:00Z</dcterms:modified>
  <cp:revision>7</cp:revision>
  <dc:subject/>
  <dc:title>Экологический проект</dc:title>
</cp:coreProperties>
</file>