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АДМИНИСТРАЦИЯ ПЕТР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МУНИЦИПАЛЬНОЕ БЮДЖЕТ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ПЕТР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 xml:space="preserve">ДЕТСКИЙ САД КОМБИНИРОВАННОГО ВИДА №8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ФИЛИПП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 xml:space="preserve">МД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ru-RU"/>
        </w:rPr>
        <w:t>ДЕТСКИЙ САД №8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вест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 xml:space="preserve"> -игра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«Спешим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 xml:space="preserve"> на помощь домовенку Кузе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» для детей старшего дошкольного возраста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 xml:space="preserve"> группы компенсирующей направленности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ая разработка по социально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коммуникативному развитию дошкольников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Авторы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Осипова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 xml:space="preserve"> Екатерина Владимировн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 xml:space="preserve">Осипова Мария Владимировн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>воспита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Петрозаводск, 202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>2</w:t>
      </w:r>
    </w:p>
    <w:p>
      <w:pPr>
        <w:pStyle w:val="C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 к теме «Актуальность  и важность социально -нравственного развития детей дошкольного возраста».</w:t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ажность и актуальность формирования нравственных норм и взаимоотношений зарождается уже в дошкольном возрасте. Обращая важное внимание на интеллектуальное развитие детей, нельзя недооценивать установки социально -нравственного развития. В динамичном мире, большом информационном потоке, необходимо помочь детям быстро и с легкостью овладеть умениями межличностного и культурного общения, сопереживания, взаимовыручки, а так же позитивными нравственными качествами личности. Для этого ребенок должен прожить и пропустить через себя нравственные ценности и образцы через осознание и собственные переживания. Наша задача стать помощником и проводником в мир социальных отношений,учитывая личностно -ориентированные и психологические механизмы развития дошкольника. Для активизации социального познания помогут когнетивные методы и игровые формы организации деятельности в течение всего дн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4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квест -игры «Спешим на помощь домовенку Куз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ршей дошкольной группе компенсирующе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Цель: 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ирование у детей дошкольного возраста соц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нравственных качеств личности, вежливости, отзывчивости, стремления придти на помощь товарищ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8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евые ориентиры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бесконфликтно взаимодействовать со сверстниками, взросл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находить решения проблемных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 детской  инициативы, самостоятельности, отзывчив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взаимовыручки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коммуникативных навы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ого мышления, воображ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овать и активизировать лексические навыки детей по теме доброта и вежливос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стойчивый интерес к данной теме  с помощью выразитель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, активность, инициативность, коммуникативное обще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договариваться в группе, самостоятельно находить решения из конфликтных 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ыва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взаимоотношения между детьми, желание откликаться на прось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облюдать правила эти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оспитывать отрицательное отношение к невоспитанности, грубости.</w:t>
            </w:r>
          </w:p>
        </w:tc>
      </w:tr>
      <w:tr>
        <w:trPr>
          <w:trHeight w:val="2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ланируемый результат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и активиз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агаж  лексического и грамматическ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о данной 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учиться совместно находить решения из проблемных ситуаций, анализировать поступ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ие мотивации к добрым поступ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плаченность и слаженность ребят в коллектив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сновные понятия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сические единицы и фразы по тем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Доброта и вежливость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грация образовательных областей: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, «Познавательное развитие», «Худож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е развитие», «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икативное развитие»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варительная работа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казки В. Катаева « Цветик - семицветик», чтение  Г. Остера « Вредные советы», просмотр м/ф « Домовенок Кузя», проведение дидактических игр «Добрые дела», создание проблемных ситуаций « Хорошие плохие поступки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C0"/>
        <w:spacing w:before="0" w:after="0"/>
        <w:ind w:firstLine="55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гика образовательной деятельности</w:t>
      </w:r>
    </w:p>
    <w:tbl>
      <w:tblPr>
        <w:tblW w:w="1594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9"/>
        <w:gridCol w:w="2771"/>
        <w:gridCol w:w="5901"/>
        <w:gridCol w:w="3553"/>
      </w:tblGrid>
      <w:tr>
        <w:trPr>
          <w:trHeight w:val="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ы работы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>
          <w:trHeight w:val="2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вход в деятельность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минута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положительной установки детей на участие в з</w:t>
            </w: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вест-игре</w:t>
            </w: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слухового внимания</w:t>
            </w: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и зрительного контакта со сверстниками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fi-F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дравствуйте, ребята. У меня волшебный мяч. Как вы думаете, почему волшебный? Что с ним можно делать? Оказывается маленький мяч может поднять нам настроение на весь день. Можно назвать имя друга, передать ему мяч и улыбну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учки по небу гуля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 нашу группу залетали. (волнообразные движения ру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Чтобы тучки разогнать надо солнышко позвать:( прикладывают ладошки ко рту, делая руп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дравствуй солнце яркое, здравствуй небо ясное. (складывают вместе ладошки, изображая солнце с лучи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ружно за руки возьмемся и друг другу улыбнемся. ( берутся за руки ,стоя в кругу и улыбаются сосе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и называют  име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рузей, передавая друг другу мяч и  изображают движения под стишок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 ресурс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на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 минуты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лавный герой - домовенок Кузя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22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умения планировать свою деятельность в соответствии с целевой установко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тивирование учебной деятельности (социальная, учеб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ознавательная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этические  чувства, доброжелательность и эмоциона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нравственную отзывчивость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В группу вбегает домовенок Куз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Куз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 свидания, ребята! Ой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: Домовенок, здравствуй, разве мы говорим до свидания, когда приходим в гости? Ребята, какие слова приветствия мы говорим? ( вариан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к: Ой, ребятки, заколдовала меня баба -яга, что теперь я путаю все вежливые слова, забываю добрые, поэтому со мной никто не хочет дружить, думают, что я злой и невежливый. Вредные ребята, помогите мне, спасибо! Ой, ну вот опять я не то сказал 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: Ребятки, поможем домовенку Кузе? Только вот как мы сможем тебе помоч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: Был у меня волшебный цветик -семицветик , но лепестки разлетелись. Чтобы меня расколдовать, надо  пройти испытания и собрать все лепестки с буквами и сложить слово, а какое,  я забыл.... А главное, для этого надо быть смелыми, отважными, добрыми и вежлив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: Отправляемся в пу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: Да!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здороваются с главным героем и предлагают свои варианты ответов на наводящие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fi-FI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fi-FI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глашаются помоч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главному ге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закрепления социально -нравственного развития лич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идактическая игра « Вежливые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идактическая игра -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« Плохой и хороший пост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идактическая игра - противоположности «Привет -п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вижная игра «Скажи приятный комплимент сос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идактическая игра « Отрицательные и положительные поступки героев из худ.произвед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дные со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Трудовая деятельность « Посади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2 минут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уппа разделена на 7 станций с игровыми заданиями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уализац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сических единиц, основываясь на ситуацию и личный опы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ранее изученной лексик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навыков сотрудничества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Дети выбирают первую 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К: Ребятки, первое задание «Доскажи слов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Кузя читает незаконченные четверостишия, дети заканчивают по смыслу фраз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Встретив зайку, еж-сос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Говорит ему : «...» (Приве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А его сосед ушаст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Отвечает : «Ежик, ...» ( Здравству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Неуклюжий песик Кост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168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Мышке наступил на хвости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Поругались бы он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Но сказал он : «...» ( Извин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Трясогузка с береж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Уронила червя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И за угощенье рыб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Ей пробулькала: «...» ( Спасиб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После выполнения задания, дети находят один из лепестков с буквой и прикрепляют на пла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К: Здорово справились, спасибо! Отправляемся дальше в п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Дети вы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ают следующую 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: Ой, ой,ой,ребятки, что же за карточки здесь? Как вы думаете, как выполнить это зад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На карточках изображ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 хорошие и плохие поступки, дети сортируют на дв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 выполнения задания, дети находят второй лепесток и прикрепляют на пла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К: Какие молодцы, быстро справились с заданием! Двигаемся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ети подходят к следующе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Кузя говорит волшебные слова (этикетные междометия), а дети называют их противоположности: спасибо -пожалуйста, здравствуй - до свидания, привет - пок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После выполнения задания, дети находят третий лепесток и прикрепляют на пла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Дети переходят к следующе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К: Странно, только один мяч и все! Что же с ним делать, как он может нам помочь, и причем тут  добрые слова? (варианты ответов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Дети встают в круг, Кузя передает «соседу» мяч и говорит комплимент, и так остальные учас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В: Оказывается одно слово или фраза могут принести столько счастья людям! Давайте, чаще говорит друг другу комплименты и слова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После выполнения задания, дети находят еще один лепесток и прикрепляют на пла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К: Как много сказок и сказочных героев в моем мире, как тут не ошибиться, с кем дружить, а кого стоит обходить сторон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В: Ребята тебе помогут разобраться в эт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  <w:lang w:val="ru-RU"/>
              </w:rPr>
              <w:t>узя называет героев, если плохой поступок, то дети топают ногами, если хороший поступок -хлопают в ладоши. (Дюймовочка - спасла ласточку, Доктор Айболит - лечил зверей, Карабас-Барабас - обижал театральных кукол , Лиса- обманула и сьела колобка, выгнала зайку из домик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После выполнения задания, дети находят еще один лепесток и прикрепляют на пла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22222"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color w:val="222222"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4"/>
                <w:szCs w:val="24"/>
                <w:lang w:val="ru-RU"/>
              </w:rPr>
              <w:t>Дети переходят к следующе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 xml:space="preserve">На столе лежит яркая красочная книга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Г. Остера « Вредные сов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: Ребята, наверное, эта книга полезных советов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я читает отры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чонок надо ни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где не замеч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не давать прохода 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где и никог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 надо ножки подставл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гать из-за уг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 сразу поняли о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них вам дела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чонку встретил - быстро 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ыва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кай не думает она,</w:t>
            </w:r>
          </w:p>
          <w:p>
            <w:pPr>
              <w:pStyle w:val="Normal"/>
              <w:spacing w:lineRule="auto" w:line="240" w:before="0" w:after="0"/>
              <w:ind w:firstLine="18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ы в нее влюб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м.книгу Г.Остера «Вредные советы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: Ребята, как вы думаете, эта книга правильных советов? (варианты ответов детей). Как надо себя вести в подобных ситуац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После выполнения задания, дети находят еще один лепесток и прикрепляют на пла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К: Спасибо, что помогли мне разобраться с вредными советами! Отправляемся дальше в п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Ну что же осталось последнее испытание, но не менее  важно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К: </w:t>
            </w: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У меня много семян цветиков -семицветиков! Но что с ними делать я не знаю? ( варианты ответов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В:</w:t>
            </w: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 xml:space="preserve"> Мы с ребятами поможем посадить семена, а летом расцветут прекрасные цве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Дети совместно с воспитателем и Кузей сажают семена цветов в цветочные ящики, поливают и ставят на подоко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>После выполнения задания, дети находят последний лепесток и прикрепляют на пла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22222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22222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Дети выбирают задание и подходят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яют вслу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ую лекс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ют задание во фронтальном реж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Дети выбирают задание и подходят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 xml:space="preserve">Варианты ответов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Дети выполняют задание во фронтальном реж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Дети выбирают задание и подходят к нем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Дети называют противоположные по смысловой нагрузке слова веж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Дети выбирают задание и подходят к н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твечают на вопросы педаго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Дети выбирают задание и подходят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 xml:space="preserve">Варианты ответов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Дети выполняют задание во фронтальном режим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Дети после прочтения отрывка высказывают свое мнение, объясняют выбор решения, отвечают на наводящие вопросы воспитател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Дети сажают семена цветов. Отвечают на вопросы воспитател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 закре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екс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овариван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и повтор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3 минуты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кат с изображением цветика -семицветика, лепестки с буквами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25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речевых, опорных и наглядных средств для выполнения зада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В: Ребятки, все ли лепестки мы нашли? Какое слово получилось? «Доброта»( ответы детей) Кузя, мы помогли тебя расколд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К: Что-то я еще не все слова вспомнил. Может надо заклинание какое сказать? Ребята, из какой сказки цветик- семицветик и есть ли там волшебные слова, которые меня смогут расколдовать? (Вариан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 xml:space="preserve">Сказочный герой подводит детей к тому, что надо сказать:              </w:t>
            </w:r>
          </w:p>
          <w:p>
            <w:pPr>
              <w:pStyle w:val="Normal"/>
              <w:spacing w:lineRule="auto" w:line="240" w:before="0" w:after="0"/>
              <w:ind w:firstLine="177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Лети, лети лепе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Через запад на во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Через север, через ю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Возвращайся, сделав 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 xml:space="preserve">Вели, чтобы Кузя вспомн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все вежливые и добрые сло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pacing w:val="-2"/>
                <w:sz w:val="24"/>
                <w:szCs w:val="24"/>
                <w:lang w:val="ru-RU"/>
              </w:rPr>
              <w:t>К: Ура! Спасибо, ребятки, вы меня расколдов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и отвечают на вопросы педаг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и из лепестков выкладывают слово «Доброта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произносят хором стихотворение, чтобы расколдовать Куз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флек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выход из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 минута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кат с цветиком - семицветиком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и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умения оценивать процесс и результат деятельност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мотив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: Помогли ли мы Кузе? Какие интересные испытания вам запомн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Спасибо, ребятки, я столько много узнал новых вежливых слов и столько добрых дел вместе с вами сделал! Вы такие молодцы, продолжайте дальше совершать добрые поступки, говорить вежливые слова, помогать другу в беде! А за помощь примите сладкие подарочки! До свидания!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Ответы детей на вопросы воспитателя. Рефлекс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уемой литературы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Буре Р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Социально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-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lang w:val="ru-RU"/>
        </w:rPr>
        <w:t xml:space="preserve">нравственное воспитание дошкольников. </w:t>
      </w:r>
      <w:r>
        <w:rPr>
          <w:rFonts w:eastAsia="Arial" w:cs="Times New Roman" w:ascii="Times New Roman" w:hAnsi="Times New Roman"/>
          <w:i w:val="false"/>
          <w:iCs w:val="false"/>
          <w:color w:val="2B2B2B"/>
          <w:spacing w:val="0"/>
          <w:sz w:val="24"/>
          <w:szCs w:val="24"/>
          <w:lang w:val="ru-RU"/>
        </w:rPr>
        <w:t>М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lang w:val="ru-RU"/>
        </w:rPr>
        <w:t>етодическое пособие.- М.: МОЗАИКА - СИНТЕЗ, 2011.-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jc w:val="both"/>
        <w:rPr>
          <w:rFonts w:ascii="Sitka Subheading" w:hAnsi="Sitka Subheading" w:cs="Sitka Subheading"/>
          <w:sz w:val="24"/>
          <w:szCs w:val="24"/>
          <w:lang w:val="ru-RU"/>
        </w:rPr>
      </w:pPr>
      <w:r>
        <w:rPr>
          <w:rFonts w:eastAsia="SimSun" w:cs="Sitka Subheading" w:ascii="Sitka Subheading" w:hAnsi="Sitka Subheading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едеральный Государственный образовательный стандарт дошкольного образования [Текст]: утвержден приказом Министерства образования и науки Российской Федерации от 17 октября 2013г., №1155 / Министерство образования и науки Российской Федерации. – Москва: 201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ishka-knizhka.ru/skazki-dlay-detey/russkie-skazochniki/rasskazy-ostera/vrednye-sovety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deti-online.com/skazki/sbornik-skazok/cvetik-semicvetik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  <w:drawing>
          <wp:inline distT="0" distB="0" distL="0" distR="0">
            <wp:extent cx="4532630" cy="361886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  <w:drawing>
          <wp:inline distT="0" distB="0" distL="0" distR="0">
            <wp:extent cx="4851400" cy="3639185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  <w:drawing>
          <wp:inline distT="0" distB="0" distL="0" distR="0">
            <wp:extent cx="4142740" cy="5523230"/>
            <wp:effectExtent l="0" t="0" r="0" b="0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  <w:drawing>
          <wp:inline distT="0" distB="0" distL="0" distR="0">
            <wp:extent cx="4110355" cy="5481320"/>
            <wp:effectExtent l="0" t="0" r="0" b="0"/>
            <wp:docPr id="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B2B2B"/>
          <w:spacing w:val="0"/>
          <w:sz w:val="19"/>
          <w:szCs w:val="19"/>
          <w:lang w:val="ru-RU"/>
        </w:rPr>
        <w:drawing>
          <wp:inline distT="0" distB="0" distL="0" distR="0">
            <wp:extent cx="5605780" cy="4918710"/>
            <wp:effectExtent l="0" t="0" r="0" b="0"/>
            <wp:docPr id="5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62" t="-31" r="61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986" w:gutter="0" w:header="0" w:top="106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Sitka Subheading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hka-knizhka.ru/skazki-dlay-detey/russkie-skazochniki/rasskazy-ostera/vrednye-sovety/" TargetMode="External"/><Relationship Id="rId3" Type="http://schemas.openxmlformats.org/officeDocument/2006/relationships/hyperlink" Target="https://deti-online.com/skazki/sbornik-skazok/cvetik-semicveti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7:46Z</dcterms:created>
  <dc:creator>Катя</dc:creator>
  <dc:description/>
  <dc:language>en-US</dc:language>
  <cp:lastModifiedBy>Катя</cp:lastModifiedBy>
  <dcterms:modified xsi:type="dcterms:W3CDTF">2022-03-29T16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1576C8374697A565889C7EA5961D</vt:lpwstr>
  </property>
  <property fmtid="{D5CDD505-2E9C-101B-9397-08002B2CF9AE}" pid="3" name="KSOProductBuildVer">
    <vt:lpwstr>1049-11.2.0.11042</vt:lpwstr>
  </property>
</Properties>
</file>