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lineRule="auto" w:line="360" w:before="0" w:after="0"/>
        <w:jc w:val="center"/>
        <w:rPr/>
      </w:pPr>
      <w:r>
        <w:rPr/>
        <w:t xml:space="preserve">Сценарий утренника для детей старшего дошкольного возраста    </w:t>
        <w:br/>
        <w:t>« Новогодние приключения на планете Семитония»</w:t>
      </w:r>
    </w:p>
    <w:p>
      <w:pPr>
        <w:pStyle w:val="C2"/>
        <w:spacing w:lineRule="auto" w:line="360" w:before="0" w:after="0"/>
        <w:jc w:val="center"/>
        <w:rPr/>
      </w:pPr>
      <w:r>
        <w:rPr/>
        <w:t>(с использованием элементов оздоровительной программы М.Л.Лазарева «Здравствуй!»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Style w:val="StrongEmphasis"/>
        </w:rPr>
        <w:t>Цель:</w:t>
      </w:r>
      <w:r>
        <w:rPr>
          <w:rStyle w:val="Appleconvertedspace"/>
        </w:rPr>
        <w:t> </w:t>
      </w:r>
      <w:r>
        <w:rPr/>
        <w:t>создание эмоционально положительного настроя у детей в процессе праздничной, радостной обстановки средствами данного мероприятия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Style w:val="StrongEmphasis"/>
        </w:rPr>
        <w:t>Задачи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Style w:val="StrongEmphasis"/>
          <w:iCs/>
        </w:rPr>
        <w:t>Воспитательные</w:t>
      </w:r>
      <w:r>
        <w:rPr>
          <w:rStyle w:val="StrongEmphasis"/>
          <w:b w:val="false"/>
          <w:iCs/>
        </w:rPr>
        <w:t>:</w:t>
      </w:r>
      <w:r>
        <w:rPr>
          <w:rStyle w:val="Appleconvertedspace"/>
        </w:rPr>
        <w:t> </w:t>
      </w:r>
      <w:r>
        <w:rPr/>
        <w:t>воспитывать навыки культурного поведения детей, доброжелательность, желание проявлять творческую инициативу. Воспитывать любовь к природе, желание заботится об окружающей природе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Style w:val="StrongEmphasis"/>
          <w:iCs/>
        </w:rPr>
        <w:t>Развивающие</w:t>
      </w:r>
      <w:r>
        <w:rPr>
          <w:rStyle w:val="StrongEmphasis"/>
          <w:b w:val="false"/>
          <w:iCs/>
        </w:rPr>
        <w:t>:</w:t>
      </w:r>
      <w:r>
        <w:rPr>
          <w:rStyle w:val="Appleconvertedspace"/>
        </w:rPr>
        <w:t> </w:t>
      </w:r>
      <w:r>
        <w:rPr/>
        <w:t>развивать коммуникативные качества, творческие способности детей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Развивать компоненты устной речи, музыкального слуха, пластики, ритма, воображения, эмоциональной отзывчивости. Способствовать развитию положительных эмоций, чувства взаимопомощи, дружбы, сопереживания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Style w:val="StrongEmphasis"/>
          <w:iCs/>
        </w:rPr>
        <w:t>Образовательные:</w:t>
      </w:r>
      <w:r>
        <w:rPr>
          <w:rStyle w:val="Appleconvertedspace"/>
        </w:rPr>
        <w:t> </w:t>
      </w:r>
      <w:r>
        <w:rPr/>
        <w:t xml:space="preserve"> формирование  у детей умения  эмоционально исполнять песни, танцы, читать стихи, исполнять роли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StrongEmphasis"/>
          <w:b w:val="false"/>
        </w:rPr>
        <w:t>Ход мероприятия: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i/>
          <w:iCs/>
        </w:rPr>
        <w:t>Под музыку дети входят в зал, встают вокруг елки</w:t>
      </w:r>
      <w:r>
        <w:rPr>
          <w:iCs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 Новым годом, с новым счастьем,</w:t>
        <w:br/>
        <w:t>Всех поздравить я спешу</w:t>
        <w:br/>
        <w:t>Пожелать Вам всем удачи</w:t>
        <w:br/>
        <w:t>От себя я Вам хочу</w:t>
        <w:br/>
        <w:t>Пусть мечты любые ваши</w:t>
        <w:br/>
        <w:t>Сбудутся, сбываются</w:t>
        <w:br/>
        <w:t>Пусть огни на нашей елке</w:t>
        <w:br/>
        <w:t>Ярко загораются.</w:t>
        <w:br/>
        <w:t>Дружно скажем вместе с вам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iCs/>
          <w:sz w:val="24"/>
          <w:szCs w:val="24"/>
        </w:rPr>
        <w:t xml:space="preserve">Дети:  </w:t>
      </w:r>
      <w:r>
        <w:rPr>
          <w:rStyle w:val="C1"/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Елочка, зажгись огням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iCs/>
          <w:sz w:val="24"/>
          <w:szCs w:val="24"/>
        </w:rPr>
        <w:t>Елка: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(фонограмма голоса)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лохо, дети, попросили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вашем голосе нет ласки,</w:t>
      </w:r>
    </w:p>
    <w:p>
      <w:pPr>
        <w:pStyle w:val="Style16"/>
        <w:spacing w:lineRule="auto" w:line="360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Сделайте добрее глазки,</w:t>
      </w:r>
    </w:p>
    <w:p>
      <w:pPr>
        <w:pStyle w:val="Style16"/>
        <w:spacing w:lineRule="auto" w:line="360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Надо так слова сказать,</w:t>
      </w:r>
    </w:p>
    <w:p>
      <w:pPr>
        <w:pStyle w:val="Style16"/>
        <w:spacing w:lineRule="auto" w:line="360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Чтоб не смела отказать!</w:t>
      </w:r>
    </w:p>
    <w:p>
      <w:pPr>
        <w:pStyle w:val="Style16"/>
        <w:spacing w:lineRule="auto" w:line="360"/>
        <w:rPr/>
      </w:pPr>
      <w:r>
        <w:rPr>
          <w:rStyle w:val="StrongEmphasis"/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iCs/>
          <w:sz w:val="24"/>
          <w:szCs w:val="24"/>
        </w:rPr>
        <w:t xml:space="preserve">Ребенок: </w:t>
        <w:br/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Ах, елочка – красавица!</w:t>
      </w:r>
    </w:p>
    <w:p>
      <w:pPr>
        <w:pStyle w:val="Style16"/>
        <w:spacing w:lineRule="auto" w:line="360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Ах, елочка всем нравится!</w:t>
      </w:r>
    </w:p>
    <w:p>
      <w:pPr>
        <w:pStyle w:val="Style16"/>
        <w:spacing w:lineRule="auto" w:line="360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Пожалуйста, зажги огни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На новогоднем платьице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Ребенок:</w:t>
      </w:r>
      <w:r>
        <w:rPr>
          <w:rFonts w:cs="Times New Roman" w:ascii="Times New Roman" w:hAnsi="Times New Roman"/>
          <w:sz w:val="24"/>
          <w:szCs w:val="24"/>
        </w:rPr>
        <w:t xml:space="preserve">  Как красиво в нашем зале, а на елочку взгляни-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о- ярко засияют на ветвях ее огни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ятся дождь мохнатый и стеклянные шары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Ты на радость всем ребятам, наша елочка, гори. </w:t>
      </w:r>
    </w:p>
    <w:p>
      <w:pPr>
        <w:pStyle w:val="Style16"/>
        <w:spacing w:lineRule="auto" w:line="360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iCs/>
          <w:sz w:val="24"/>
          <w:szCs w:val="24"/>
        </w:rPr>
        <w:t>Елка: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(фонограмма голоса)</w:t>
      </w:r>
    </w:p>
    <w:p>
      <w:pPr>
        <w:pStyle w:val="Style16"/>
        <w:spacing w:lineRule="auto" w:line="360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Вот, совсем другое дело!</w:t>
      </w:r>
    </w:p>
    <w:p>
      <w:pPr>
        <w:pStyle w:val="Style16"/>
        <w:spacing w:lineRule="auto" w:line="360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Вся душа моя запела!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К празднику теперь готова!</w:t>
      </w:r>
    </w:p>
    <w:p>
      <w:pPr>
        <w:pStyle w:val="Style16"/>
        <w:spacing w:lineRule="auto" w:line="360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Вашу просьбу выполняю,</w:t>
      </w:r>
    </w:p>
    <w:p>
      <w:pPr>
        <w:pStyle w:val="Style16"/>
        <w:spacing w:lineRule="auto" w:line="360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Огоньки свои включаю!</w:t>
      </w:r>
    </w:p>
    <w:p>
      <w:pPr>
        <w:pStyle w:val="Style16"/>
        <w:spacing w:lineRule="auto" w:line="360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</w:rPr>
        <w:t>(Зажигаются огни)</w:t>
      </w:r>
    </w:p>
    <w:p>
      <w:pPr>
        <w:pStyle w:val="Style16"/>
        <w:spacing w:lineRule="auto" w:line="360"/>
        <w:rPr>
          <w:rStyle w:val="StrongEmphasis"/>
          <w:rFonts w:ascii="Times New Roman" w:hAnsi="Times New Roman" w:cs="Times New Roman"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iCs/>
          <w:sz w:val="24"/>
          <w:szCs w:val="24"/>
        </w:rPr>
        <w:t>Ведущий: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Получилось, получилось,</w:t>
      </w:r>
    </w:p>
    <w:p>
      <w:pPr>
        <w:pStyle w:val="Style16"/>
        <w:spacing w:lineRule="auto" w:line="360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Наша елка засветилась!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Будем петь мы и играть,</w:t>
      </w:r>
    </w:p>
    <w:p>
      <w:pPr>
        <w:pStyle w:val="Style16"/>
        <w:spacing w:lineRule="auto" w:line="360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Возле елочки плясать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- хоровод «Елочка красавица»</w:t>
      </w:r>
    </w:p>
    <w:p>
      <w:pPr>
        <w:pStyle w:val="Style15"/>
        <w:spacing w:lineRule="auto" w:line="360" w:before="0" w:after="0"/>
        <w:rPr>
          <w:iCs/>
          <w:shd w:fill="FFFFFF" w:val="clear"/>
        </w:rPr>
      </w:pPr>
      <w:r>
        <w:rPr>
          <w:i/>
          <w:iCs/>
        </w:rPr>
        <w:t>Под музыку дети идут вокруг елки, рассматривают игрушки, ведущий замечает среди веток конверт, внутри которого находится С</w:t>
      </w:r>
      <w:r>
        <w:rPr>
          <w:i/>
          <w:iCs/>
          <w:lang w:val="en-US"/>
        </w:rPr>
        <w:t>D</w:t>
      </w:r>
      <w:r>
        <w:rPr>
          <w:i/>
          <w:iCs/>
        </w:rPr>
        <w:t>-диск</w:t>
      </w:r>
      <w:r>
        <w:rPr>
          <w:iCs/>
        </w:rPr>
        <w:t>.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iCs/>
        </w:rPr>
        <w:t>Ведущий:</w:t>
      </w:r>
      <w:r>
        <w:rPr>
          <w:rStyle w:val="Appleconvertedspace"/>
          <w:iCs/>
          <w:shd w:fill="FFFFFF" w:val="clear"/>
        </w:rPr>
        <w:t> </w:t>
      </w:r>
      <w:r>
        <w:rPr>
          <w:iCs/>
          <w:shd w:fill="FFFFFF" w:val="clear"/>
        </w:rPr>
        <w:t>Ребята, я что-то нашла среди еловых веток. Давайте посмотрим что это. Здесь какое-то видеопослание. Посмотрим?</w:t>
      </w:r>
    </w:p>
    <w:p>
      <w:pPr>
        <w:pStyle w:val="Style15"/>
        <w:spacing w:lineRule="auto" w:line="360" w:before="0" w:after="0"/>
        <w:rPr>
          <w:iCs/>
        </w:rPr>
      </w:pPr>
      <w:r>
        <w:rPr>
          <w:i/>
          <w:iCs/>
        </w:rPr>
        <w:t>Смотрим видеозапись послания  Здравика</w:t>
      </w:r>
      <w:r>
        <w:rPr>
          <w:iCs/>
        </w:rPr>
        <w:t>. Девчонки и мальчишки! Злой волшебник  заколдовал цветок Семитоник  и на  нашей  планете Семитония  не наступит Новый год. Злой волшебник всем запретил петь, играть, танцевать и веселиться. Только вы, ребята, сможете помочь нам.</w:t>
      </w:r>
    </w:p>
    <w:p>
      <w:pPr>
        <w:pStyle w:val="Style15"/>
        <w:spacing w:lineRule="auto" w:line="360" w:before="0" w:after="0"/>
        <w:rPr>
          <w:iCs/>
        </w:rPr>
      </w:pPr>
      <w:r>
        <w:rPr>
          <w:b/>
          <w:iCs/>
        </w:rPr>
        <w:t>Ведущий:</w:t>
      </w:r>
      <w:r>
        <w:rPr>
          <w:iCs/>
        </w:rPr>
        <w:t xml:space="preserve">  Ребята! Я знаю, кто нам поможет. Это- Дед Мороз. Давайте дружно позовем его. </w:t>
      </w:r>
      <w:r>
        <w:rPr>
          <w:i/>
          <w:iCs/>
        </w:rPr>
        <w:t>(Дети зовут Деда Мороза)</w:t>
      </w:r>
    </w:p>
    <w:p>
      <w:pPr>
        <w:pStyle w:val="Style15"/>
        <w:spacing w:lineRule="auto" w:line="360" w:before="0" w:after="0"/>
        <w:rPr>
          <w:iCs/>
          <w:shd w:fill="FFFFFF" w:val="clear"/>
        </w:rPr>
      </w:pPr>
      <w:r>
        <w:rPr>
          <w:i/>
          <w:iCs/>
        </w:rPr>
        <w:t>Под музыку входят  Дед Мороз и Снегурочка</w:t>
      </w:r>
      <w:r>
        <w:rPr>
          <w:iCs/>
        </w:rPr>
        <w:t>.</w:t>
      </w:r>
    </w:p>
    <w:p>
      <w:pPr>
        <w:pStyle w:val="Normal"/>
        <w:spacing w:lineRule="auto" w:line="360" w:before="0" w:after="0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Дед Мороз: 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, мои друзья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овым годом! Вот и я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д Мороз я настоящ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глухой дремучей чащ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стоят в сугробах ели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бураны  и метели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леса могучие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снега сыпучи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овым годом поздравляю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хозяев, и гостей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астья вам, добра желаю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гожих ясных дней!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ирайтесь-ка, ребята, поскорее в хоровод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хом, песнями и пляской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тим с вами Новый год!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 </w:t>
      </w:r>
    </w:p>
    <w:p>
      <w:pPr>
        <w:pStyle w:val="Normal"/>
        <w:spacing w:lineRule="auto" w:line="360" w:before="0" w:after="0"/>
        <w:jc w:val="center"/>
        <w:rPr>
          <w:rStyle w:val="C1"/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сня «Новогодняя» (А.Филиппенко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sz w:val="24"/>
          <w:szCs w:val="24"/>
        </w:rPr>
        <w:t>Ребёнок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К нам пришел веселый праздник –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5"/>
          <w:rFonts w:cs="Times New Roman" w:ascii="Times New Roman" w:hAnsi="Times New Roman"/>
          <w:sz w:val="24"/>
          <w:szCs w:val="24"/>
        </w:rPr>
        <w:t>Фантазер, шутник, проказник!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5"/>
          <w:rFonts w:cs="Times New Roman" w:ascii="Times New Roman" w:hAnsi="Times New Roman"/>
          <w:sz w:val="24"/>
          <w:szCs w:val="24"/>
        </w:rPr>
        <w:t>В хоровод он нас зовет,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5"/>
          <w:rFonts w:cs="Times New Roman" w:ascii="Times New Roman" w:hAnsi="Times New Roman"/>
          <w:sz w:val="24"/>
          <w:szCs w:val="24"/>
        </w:rPr>
        <w:t>Это праздник –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sz w:val="24"/>
          <w:szCs w:val="24"/>
        </w:rPr>
        <w:t>Дети:</w:t>
      </w:r>
      <w:r>
        <w:rPr>
          <w:rStyle w:val="C5"/>
          <w:rFonts w:cs="Times New Roman" w:ascii="Times New Roman" w:hAnsi="Times New Roman"/>
          <w:sz w:val="24"/>
          <w:szCs w:val="24"/>
        </w:rPr>
        <w:t> Новый год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sz w:val="24"/>
          <w:szCs w:val="24"/>
        </w:rPr>
        <w:t>Ребёнок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Он подарит песни, сказки,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5"/>
          <w:rFonts w:cs="Times New Roman" w:ascii="Times New Roman" w:hAnsi="Times New Roman"/>
          <w:sz w:val="24"/>
          <w:szCs w:val="24"/>
        </w:rPr>
        <w:t>Всех закружит в шумной пляск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Улыбнется, подмигнет.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5"/>
          <w:rFonts w:cs="Times New Roman" w:ascii="Times New Roman" w:hAnsi="Times New Roman"/>
          <w:sz w:val="24"/>
          <w:szCs w:val="24"/>
        </w:rPr>
        <w:t>Этот праздник –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sz w:val="24"/>
          <w:szCs w:val="24"/>
        </w:rPr>
        <w:t>Дети:</w:t>
      </w:r>
      <w:r>
        <w:rPr>
          <w:rStyle w:val="C5"/>
          <w:rFonts w:cs="Times New Roman" w:ascii="Times New Roman" w:hAnsi="Times New Roman"/>
          <w:sz w:val="24"/>
          <w:szCs w:val="24"/>
        </w:rPr>
        <w:t> Новый год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sz w:val="24"/>
          <w:szCs w:val="24"/>
        </w:rPr>
        <w:t>Ребёнок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Елочка, тебя мы ждали          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Много-много дней, ночей.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5"/>
          <w:rFonts w:cs="Times New Roman" w:ascii="Times New Roman" w:hAnsi="Times New Roman"/>
          <w:sz w:val="24"/>
          <w:szCs w:val="24"/>
        </w:rPr>
        <w:t>Мы минуточки считали,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5"/>
          <w:rFonts w:cs="Times New Roman" w:ascii="Times New Roman" w:hAnsi="Times New Roman"/>
          <w:sz w:val="24"/>
          <w:szCs w:val="24"/>
        </w:rPr>
        <w:t>Чтоб увидеть поскорей.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sz w:val="24"/>
          <w:szCs w:val="24"/>
        </w:rPr>
        <w:t>Ребёнок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Мы сегодня не устанем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5"/>
          <w:rFonts w:cs="Times New Roman" w:ascii="Times New Roman" w:hAnsi="Times New Roman"/>
          <w:sz w:val="24"/>
          <w:szCs w:val="24"/>
        </w:rPr>
        <w:t>Петь, смеяться, танцевать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Приглашаем вместе с нами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5"/>
          <w:rFonts w:cs="Times New Roman" w:ascii="Times New Roman" w:hAnsi="Times New Roman"/>
          <w:sz w:val="24"/>
          <w:szCs w:val="24"/>
        </w:rPr>
        <w:t>Новый год, друзья, встречат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sz w:val="24"/>
          <w:szCs w:val="24"/>
        </w:rPr>
        <w:t>Ведущи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Двери настежь, словно в сказк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5"/>
          <w:rFonts w:cs="Times New Roman" w:ascii="Times New Roman" w:hAnsi="Times New Roman"/>
          <w:sz w:val="24"/>
          <w:szCs w:val="24"/>
        </w:rPr>
        <w:t>Хоровод несется в пляске!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5"/>
          <w:rFonts w:cs="Times New Roman" w:ascii="Times New Roman" w:hAnsi="Times New Roman"/>
          <w:sz w:val="24"/>
          <w:szCs w:val="24"/>
        </w:rPr>
        <w:t>А над этим хороводом,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5"/>
          <w:rFonts w:cs="Times New Roman" w:ascii="Times New Roman" w:hAnsi="Times New Roman"/>
          <w:sz w:val="24"/>
          <w:szCs w:val="24"/>
        </w:rPr>
        <w:t>Говор, песни, звонкий смех!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Поздравляем с Новым Годом!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1"/>
          <w:rFonts w:cs="Times New Roman" w:ascii="Times New Roman" w:hAnsi="Times New Roman"/>
          <w:b/>
          <w:bCs/>
          <w:sz w:val="24"/>
          <w:szCs w:val="24"/>
        </w:rPr>
        <w:t>Дети:</w:t>
      </w:r>
      <w:r>
        <w:rPr>
          <w:rStyle w:val="C5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С Новым Годом всех-всех-всех!</w:t>
      </w:r>
    </w:p>
    <w:p>
      <w:pPr>
        <w:pStyle w:val="C9"/>
        <w:spacing w:lineRule="auto" w:line="360" w:before="0" w:after="0"/>
        <w:rPr>
          <w:rStyle w:val="C1"/>
          <w:b/>
          <w:b/>
          <w:bCs/>
          <w:iCs/>
        </w:rPr>
      </w:pPr>
      <w:r>
        <w:rPr>
          <w:rFonts w:cs="Times New Roman"/>
          <w:sz w:val="24"/>
          <w:szCs w:val="24"/>
        </w:rPr>
      </w:r>
    </w:p>
    <w:p>
      <w:pPr>
        <w:pStyle w:val="C9"/>
        <w:spacing w:lineRule="auto" w:line="360" w:before="0" w:after="0"/>
        <w:jc w:val="center"/>
        <w:rPr>
          <w:b/>
          <w:b/>
        </w:rPr>
      </w:pPr>
      <w:r>
        <w:rPr>
          <w:rStyle w:val="C1"/>
          <w:b/>
          <w:bCs/>
          <w:iCs/>
        </w:rPr>
        <w:t>Хоровод «Новогодняя считалочка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едушка Мороз! Наши друзья на планете Семитония в опасности. Только мы все вместе можем победить это зл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д Мороз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 Вот это да! Тогда в путь! Но на планету Семитония мы можем отправиться только силой волшебной песн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За окном снег кружится, метет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м метелица песни поет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лшебство к нам приходит с тобой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месте с елкой и доброй зимо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удо сказка откроет нам дверь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олько ты в эту сказку поверь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сли скажем мы волшебные слова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о немедленно начнутся  чудес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Ребята берутся за руки, а потом поют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есню «Волшебную песенку» М.Л.Лазаре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Дум-ду-дум,ду-дум,ди-дим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лшебство произойд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митоник расцветай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здоровья всем дай 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Во врем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есни выполняют соответствующие движения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Свет выключается, на елке огоньки  не горят, полумра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Ребята! Вот и мы очутились на волшебной планете Семитония. Что ж нам делать, как нам быть? Как спасти планету, чтобы  наступил Новый год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д Мороз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Я, ребята, знаю что делать.   Когда распустится цветок здоровья – Семитоник, только тогда на планете Семитония наступит Новый год, только тогда  спадут чары злого волшебника.  А для этого всем надо играть, смеяться, веселиться, петь и танцевать. А мне надо найти Здравика, он тоже нуждается в помощи. Я пойду поищу его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ди Дедушка Мороз, а я с ребятами повеселюсь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Начинаем веселитьс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глашаю в круг друзе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ыбаются пусть лица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г сегодня не жале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няется «Спортивный танец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негурочк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мотрите, произошло чудо! Распустился  красный лепесток и на елке загорелись красные фонарики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. (Снегурочка держит в руках стебелек с красным лепестком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бенок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Ждали  праздника мы долго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конец, пришла зим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гости к нам явилась ел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новым годом , детвор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бенок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Здравствуй, елка дорогая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нова ты у нас в гостях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гоньки зажгутся скор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лесных твоих ветвях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бята!  Чтобы распустился оранжевый лепесток, предлагаю поигра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а-соревнование   с родителями  «Снеговик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собрать бумажного снеговика из отдельных частей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Спасибо вам, мамы и папы. Вы нам очень помогли. Получились очень веселые снеговики. Стало очень весело.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Распускается оранжевый лепесток, на елке загораются оранжевые гирлянд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негурочк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бята, чтоб распустился  следующий лепесток,  надо отгадать загадки  про зиму. Слушайте внимательн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Снегурочка загадает несколько загадок, и распускается желтый лепесточек, на елке зажигаются желтые огоньки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бенок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Елочка  зеленая выросла в лесу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под каждой веточкой шишки на вес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гласили елочку мы на Новый год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она сказала нам – к вечеру придет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пришла  нарядная, в  блеске  серебра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ы плясать под елочкой рады до утр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бенок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Елка новогодняя в комнате стои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, блестя игрушками, с нами говори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поминает елочка с грустью зимний лес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ный звонких песен, сказок и чудес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бено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Елка новогодняя, не грусти ты зря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ы твои веселые, верные друзь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к сверкай же радугой праздничной для нас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удь счастливой, елка, как и мы сейчас!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бенок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ак весело, как весел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 радостно круго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ы песней елку встретили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ы песню ей споем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няется песня «Наша елка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негурочка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ебята, посмотрите, еще один лепесток распустился и на елке  загорелись зеленые огоньк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бено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Опять зима, опять бело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круг сугробы  намел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 будто белым мехом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ма укрыты снего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 елочек макушк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еребряной опуш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иней на березках-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 праздничные блестк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бенок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нег на улице  и стужа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епким льдом забита лужа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остолбенелая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ежит дорога бела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бено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Снег, снег, снег, снег обсыпает ветк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березе, на сосне – снежные конфетк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на елочке у нас снег ненастоящий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 такой же, как в лесу - белый  и  хрустящий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Ну – ка звездочки- снежинки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новитесь в круг скорей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равляйте свои платья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танцуйте веселей!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нец снежино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На елке зажигаются голубые фонарики, распускается голубой лепесток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Я очень рада, что мы со снежинками смогли оживить еще один  лепесток Семитоник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негурочка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ебята! А вы мороза  боитесь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бенок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м морозы – не беда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страшны нам холода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ы танцуем и поем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чень весело живем!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Есть еще для вас игра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ем понравится он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ружно все за мной вставайт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движенье начинайте!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а «Расскажи-ка, Дедушка, где ты был?» («Заморожу»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Распускается синий лепесток и зажигаются синие фонарик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Ребята! Скажите, какого цвета   лепесточек  не расцвел?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Фиолетового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бено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Елке нравится у нас- елка наряжается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пыхнут лампочки сейчас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здник приближаетс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за окнами – зима, белая мохната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да б елочка сама поплясать с ребятам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бено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Скорей в хоровод пусть каждый пойдет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 елка чудесная жде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м больше гостей, чем больше дете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м будет еще веселе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сня – хоровод «Под новый год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нец «Метелица»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Вдруг загораются фонарики всех цветов. Под музыку заходит Дед Мороз и Здрави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д  Мороз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С Новым годом поздравляю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частья, радости желаю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етлой жизни сто годов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здоровья сто пудов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драви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Спасибо вам, ребята, я рад встрече с вам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вайте встанем в хоровод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ружно встретим Новый год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сня «Новогодний хоровод»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ед Мороз! Посиди, послушай, ребята на праздник стихи выучил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д Мороз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С удовольствием послушаю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Дети читают стих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сня-танец «Дружба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ебята! Распустился  цветок  Семитоник, мы с вами спасли планету Семитония. Добро победило зло. Наконец- то  на планете Семитония  наступит долгожданный  Новый год. А нам пора уже домо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дравик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мотрите (показывает на мешок, который лежит под елкой) мешок, который прислал Дед Мороз (все подходят и открывают мешок). Ура! Спасибо тебе, Дед Мороз. (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Дед Мороз раздает  детям подарки)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сня «До свидания,  Дед Мороз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C2"/>
        <w:spacing w:lineRule="auto" w:line="360" w:before="0" w:after="0"/>
        <w:ind w:left="2520" w:hanging="16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C2"/>
        <w:spacing w:lineRule="auto" w:line="360" w:before="0" w:after="0"/>
        <w:ind w:left="2520" w:hanging="1680"/>
        <w:rPr/>
      </w:pPr>
      <w:r>
        <w:rPr/>
        <w:t xml:space="preserve"> </w:t>
      </w:r>
    </w:p>
    <w:p>
      <w:pPr>
        <w:pStyle w:val="C2"/>
        <w:spacing w:lineRule="auto" w:line="360" w:before="0" w:after="0"/>
        <w:ind w:left="2520" w:hanging="1680"/>
        <w:rPr/>
      </w:pPr>
      <w:r>
        <w:rPr/>
      </w:r>
    </w:p>
    <w:p>
      <w:pPr>
        <w:pStyle w:val="C2"/>
        <w:spacing w:lineRule="auto" w:line="360" w:before="0" w:after="0"/>
        <w:ind w:left="2520" w:hanging="1680"/>
        <w:rPr/>
      </w:pPr>
      <w:r>
        <w:rPr/>
      </w:r>
    </w:p>
    <w:p>
      <w:pPr>
        <w:pStyle w:val="C2"/>
        <w:spacing w:lineRule="auto" w:line="360" w:before="0" w:after="0"/>
        <w:ind w:left="2520" w:hanging="1680"/>
        <w:rPr/>
      </w:pPr>
      <w:r>
        <w:rPr/>
      </w:r>
    </w:p>
    <w:p>
      <w:pPr>
        <w:pStyle w:val="C2"/>
        <w:spacing w:lineRule="auto" w:line="360" w:before="0" w:after="0"/>
        <w:ind w:left="2520" w:hanging="1680"/>
        <w:rPr/>
      </w:pPr>
      <w:r>
        <w:rPr/>
      </w:r>
    </w:p>
    <w:p>
      <w:pPr>
        <w:pStyle w:val="C2"/>
        <w:spacing w:lineRule="auto" w:line="360" w:before="0" w:after="0"/>
        <w:ind w:left="2520" w:hanging="1680"/>
        <w:rPr/>
      </w:pPr>
      <w:r>
        <w:rPr/>
        <w:t xml:space="preserve">  </w:t>
      </w:r>
      <w:r>
        <w:rPr>
          <w:b/>
        </w:rPr>
        <w:t xml:space="preserve"> </w:t>
      </w:r>
      <w:r>
        <w:rPr/>
        <w:t xml:space="preserve">                </w:t>
      </w:r>
      <w:r>
        <w:rPr>
          <w:b/>
        </w:rPr>
        <w:t xml:space="preserve"> </w:t>
      </w:r>
    </w:p>
    <w:p>
      <w:pPr>
        <w:pStyle w:val="C3"/>
        <w:spacing w:lineRule="auto" w:line="360" w:before="0" w:after="0"/>
        <w:rPr/>
      </w:pPr>
      <w:r>
        <w:rPr/>
        <w:t xml:space="preserve"> </w:t>
      </w:r>
    </w:p>
    <w:p>
      <w:pPr>
        <w:pStyle w:val="C3"/>
        <w:spacing w:lineRule="auto" w:line="360" w:before="0" w:after="0"/>
        <w:rPr/>
      </w:pPr>
      <w:r>
        <w:rPr>
          <w:rStyle w:val="C0"/>
        </w:rPr>
        <w:t xml:space="preserve">            </w:t>
      </w:r>
    </w:p>
    <w:p>
      <w:pPr>
        <w:pStyle w:val="Style15"/>
        <w:shd w:fill="FFFFFF" w:val="clear"/>
        <w:spacing w:lineRule="auto" w:line="360" w:before="225" w:after="225"/>
        <w:rPr/>
      </w:pPr>
      <w:r>
        <w:rPr>
          <w:rStyle w:val="StrongEmphasis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6:05:00Z</dcterms:created>
  <dc:creator>Admin</dc:creator>
  <dc:description/>
  <cp:keywords/>
  <dc:language>en-US</dc:language>
  <cp:lastModifiedBy>Admin</cp:lastModifiedBy>
  <dcterms:modified xsi:type="dcterms:W3CDTF">2023-03-07T10:51:00Z</dcterms:modified>
  <cp:revision>54</cp:revision>
  <dc:subject/>
  <dc:title/>
</cp:coreProperties>
</file>