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одительское собрание</w:t>
      </w:r>
      <w:r>
        <w:rPr>
          <w:rFonts w:eastAsia="Times New Roman" w:cs="Times New Roman" w:ascii="Times New Roman" w:hAnsi="Times New Roman"/>
          <w:kern w:val="2"/>
          <w:sz w:val="48"/>
          <w:szCs w:val="48"/>
          <w:lang w:eastAsia="ru-RU"/>
        </w:rPr>
        <w:t xml:space="preserve"> </w:t>
        <w:br/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етрадиционные техники рисования</w:t>
      </w:r>
      <w:r>
        <w:rPr>
          <w:rFonts w:eastAsia="Times New Roman" w:cs="Times New Roman" w:ascii="Times New Roman" w:hAnsi="Times New Roman"/>
          <w:kern w:val="2"/>
          <w:sz w:val="48"/>
          <w:szCs w:val="4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ьское собр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таршей группе №1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 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влечь внимани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ценности изобразительного творчества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 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пособствовать развитию понимания у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ценности развития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знакомить родителей с видами техник нетрадиционного рис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а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руглый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сто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аст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спитате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атериалы дл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н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умага, кисточки, краски, салфет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научно-методическую литературу по теме.</w:t>
      </w:r>
    </w:p>
    <w:p>
      <w:pPr>
        <w:pStyle w:val="Normal"/>
        <w:numPr>
          <w:ilvl w:val="0"/>
          <w:numId w:val="1"/>
        </w:numPr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памятки «Каким цветом рисует ваш ребенок»</w:t>
      </w:r>
    </w:p>
    <w:p>
      <w:pPr>
        <w:pStyle w:val="Normal"/>
        <w:numPr>
          <w:ilvl w:val="0"/>
          <w:numId w:val="1"/>
        </w:numPr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 шаблоны ёж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начени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всестороннего развития реб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накомство с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традиционными техниками рис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3. Творческая минут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ставка рисунко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мен мнениями, оценк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ями эффективности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5. Подведение итог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собр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брый день, уважаемы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 Очень рада видеть Вас на наше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ьском собр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егодня мы поговорим о значени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развития детей и познакомимся с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традиционными техниками рис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начала мне бы хотелось услышать, как Вы понимаете, что тако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(ответы родител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ым языком можно ответить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это изображение какого-либо предмета или образа на чём-нибудь и чем-нибу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то подразумевается под словосочетание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етрадиционное рисова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(ответы родител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традиционное рис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то искусство изображать предметы и образы не основываясь на тради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Вы считаете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ажно для развития детей?(ответы родител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мом дел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меет огромное значение в формировании личности ребёнка. Рисование напрямую связано с развитием всех психических процессов. О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ёнок получает лишь пользу. Особенно важна связ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ния с мышлением ребё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 этом в работу включаются зрительные, двигательные, мускульно-осязаемые анализаторы. Кроме того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вает интеллектуальные способности детей, память, внимание, мелкую моторику, учит ребёнка думать, анализировать, соизмерять и сравнивать, сочинять и воображ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 ребёнка совершенствуется наблюдательность, эстетические эмоции, художественный вкус, творческие способности, развивается фантазия;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ёт возможность закрепить знание 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вете и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ы принимаете участие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нии с 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чем рисуют Ваши дети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часто рисуют Ваши дети дом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сделать вывод, что Вы достаточно уделяете врем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 поощряете творчество своих детей. Что очень раду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к сожалению, многи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и дают детям для рис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рандаши и фломастеры, чем гуашь и краски. Это связано с тем, что посл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расками дети оставляют запачканным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стол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одежду, а ещё, не дай Бог, обои или ковровое покрытие! Детям в этом возрасте необходим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ть крас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даже если Ваш ребёнок будет чаще использовать краски и кисти дл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факт, что он останется довольным результатом своей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е дети любя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гда это у них хорошо получается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ние карандаш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истью требует высокого уровня владения технико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формированных навыков и знаний, приёмов работы. Очень часто отсутствие этих знаний и навыков быстро отвращает ребёнка о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кольку в результате его усилий рисунок получается неправильным, он не соответствует желанию ребёнка получить изображение близкое к его замыслу или реальному объекту, который он пытался изобраз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м детям очень сложно изображать предметы, образы, сюжеты, используя традиционные метод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рандаши, фломастеры, кисти. Использование лишь этих предметов не позволяет детям более широко раскрыть свои творческие способности. А вед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жно чем угодно и как угодно, совершенно не используя кисти, а заменить их на другие предметы. Это и ес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етрадиционное рисова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 Существует много техник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традиционного рис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х необычность состоит в том, что они позволяют детям достичь желаемого результата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традиционное рис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воляет раскрыть творческий потенциал ребёнка, постоянно повышает интерес к художественной деятельности, развивает психические процессы. Ребёнок используе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средство передачи настроения, экспериментирует. При непосредственном контакте пальцев рук с краской дети познают её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в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устоту, твёрдость, вязк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вид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традиционного рис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пособствуют повышению уровня развития зрительно-моторной координации, ослабляет возбуждение слишком эмоционально расторможенных детей, увлекает, а чем сильнее ребёнок увлечен, тем больше он сосредотачивается. Методов и приёмо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традиционного рисования очень м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 конкретно для детей младшего дошкольного возраста лучше использовать такие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ние ладош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альчиком, печатью картофелем, оттиск пробками, тычок жёсткой полусухой кистью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ние ватными палоч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ждая из этих техник- маленькая игра. Их использование позволяет чувствовать себя раскованнее, смелее, непосредственнее, развивает воображение, даёт полную свободу для самовыражения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ворческая минут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я предлагаю Вам окунуться в мир детства, где Вы сможете стать для своих детей единомышленниками, партнёрами, друзьями. Вам нужно только немного пофантазировать 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рисовать иголки ёжику смятой бумаго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еред началом работы нам нужно сделать массаж рук. Читается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ихотвор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, п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умажку будем мя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 ручки развива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лотную бумагу берём со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сто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мнём обеими руками, как будто лепим снежок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учку правую возьмё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уть-чуть её помн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ой ручке отдаё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ерём в левую руку и мнём только левой рук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учку левую возьмё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уть-чуть её помнё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сто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ыстрей клад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бираем смятую бумагу на край сто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жку посмотр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то похоже говор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чают на что похожа их смятая бума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, пя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акончили иг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и свои встряхнё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ть сейчас начнё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абот. Опускаем смятую бумагу в краску и примакиваем  к изображению ежа, имитируя иголочк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у познакомить Вас с техникой тычка, рисование ватной палочкой.Мы будем использовать готовый рисунок с чётким контуром .Набираем краску на ватную палочку и точка за точкой наносим на рисунок 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одна интересная техника рисования –это техника рисования воском или восковой резист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гу наносится контурный рисунок воском, а затем она закрашивается красками. Контур при этом остается не закрашенным. Использовать для этого будем акварельные краски. Я предлагаю вам познакомиться с этой техникой рисования. И попрошу не ограничивать ваш полет фантазий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авайте посмотрим, что у Вас получилось. Вот видите, без особых усилий и художественного мастерства, у вас получились замечательные рисунки. А представляете как радуется Ваш малыш, когда у него из простого получается такая красо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традиционное рисование способств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ятию детских страхов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ет уверенность в себе, своих силах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ет пространственное мышление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 детей свободно выражать свой замысел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 работать с разными материалами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ремя работы дети получают удовольствие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встреча подошла к концу. Надеюсь, что Вы узнали для себя и своих детей много нового и интересного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внимание. До новых встреч. До свид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124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родительского собрания в старшей группе на тему: «Нетрадиционные техники рисова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Полегаева Т.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ростина Т.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, 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roditelskoe-sobranie-na-temu-cvetnye-ladoshki-netradicionoe-risovanie.html" TargetMode="External"/><Relationship Id="rId3" Type="http://schemas.openxmlformats.org/officeDocument/2006/relationships/hyperlink" Target="http://www.maam.ru/detskijsad/roditelskoe-sobranie-na-temu-cvetnye-ladoshki-netradicionoe-risovanie.html" TargetMode="External"/><Relationship Id="rId4" Type="http://schemas.openxmlformats.org/officeDocument/2006/relationships/hyperlink" Target="http://www.maam.ru/detskijsad/roditelskoe-sobranie-na-temu-cvetnye-ladoshki-netradicionoe-risovanie.html" TargetMode="External"/><Relationship Id="rId5" Type="http://schemas.openxmlformats.org/officeDocument/2006/relationships/hyperlink" Target="http://www.maam.ru/detskijsad/roditelskoe-sobranie-na-temu-cvetnye-ladoshki-netradicionoe-risovani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9:42:00Z</dcterms:created>
  <dc:creator>Леново</dc:creator>
  <dc:description/>
  <cp:keywords/>
  <dc:language>en-US</dc:language>
  <cp:lastModifiedBy>Пользователь</cp:lastModifiedBy>
  <cp:lastPrinted>2016-12-14T13:13:00Z</cp:lastPrinted>
  <dcterms:modified xsi:type="dcterms:W3CDTF">2022-03-23T14:17:00Z</dcterms:modified>
  <cp:revision>5</cp:revision>
  <dc:subject/>
  <dc:title/>
</cp:coreProperties>
</file>