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ЗАНЯ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ЭКОЛОГИИ В СТАРШЕЙ ГРУПП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да, водица – всем пригодится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Расширять знания детей о воде, ее свойствах и значении для  всех живых организ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ить представление воспитанников о свойствах воды и ее значении в природе и жизни чело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ь интерес детей к экспериментальной деятельности способствовать развитию творческих способностей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ть воспитанию любви к природе, бережного отношения к в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вать самостоятельность мышления, умение делать вы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эмоционально-чувственную сферу через проведение опы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лкую моторику рук, коммуникативные ум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вести детей к пониманию того, что воду нужно береч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нять эмоциональный тонус, создать радостное настро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лобус «Земля», карта материков и океанов «Земли», магнитная доска, картинки с изображением аварии танкеров, сточных вод. Карточки с изображением и наименованием остановок (гавань «Знаний», течение «Физкульминутка», заводь «Сказочная», гавань «экспериментальная», заводь «Игровая», течение «Пальчиковая гимнастика», бухта «Художественная») Карточки с изображением фрагмента литературного произведения («Алёнушка и братец Иванушка», «Мойдодыр», «Федорино горе», «Золотая рыбка», «Лягушка путешественница», «Царевна лягушка», «Кораблик»), дидактическая игра «Кому нужна вода». Оборудование для опыта: два маленьких стакана с водой, два сырых яйца, чайная ложка, соль, ватман, ватные палочки, кисти, гуаш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мотивационный момен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 «Встаньте рядышком друг к другу, словно месяц, -полукруго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тро мы говорим друг другу «Доброе утро», чтоб у нас весь день был добрым, чтобы настроение было хороше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брое утр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для того чтобы узнать о чём мы сегодня поговорим вам надо отгадать загадку: Я и туча и туман,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чей, и океан,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аю, и бегу,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клянной быть могу! (вод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в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молодц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оговорим о воде, и я вам предлагаю отправиться в наше путешествие по реке на пароходе. Иногда замедляя свое путешествие в тихой заводи, а порой останавливаясь в гавани или бухте, мы с вами постараемся раскрыть многие тайны водного мира и узнаем много интересного о воде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знавательное путешествие начинается! В добрый путь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енка «Пароход»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крепление материал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ы слыхали о воде?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она везде!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е, в море, в океане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допроводном кране.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улька замерзает,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туманом к нам вползает, 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ите у нас кипит, 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м чайника шипит,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ет сахар в чае 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ё не замечаем,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ам не прож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только воды не бывает на све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ая вода быва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 (морская, речная, ключевая, питьевая, дождевая, газированная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знае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вань «Знани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йчас мы остановились в гавани «Знаний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 – самая обильная из земных стихий, она покрывает более половины земной поверх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посмотри на глобус и карту материков и океанов, вы увидите, что на них очень много голубого цвета, этот цвет обозначает воду на нашей планете а белый цвет –это ледники, которые тоже состоят из воды, замерзшей воды. Все это водное пространство называется Мировым океаном! А зеленым цветом означены материки, то есть места суши, на которых обитают животные, растения и конечно же люди, мы с 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сказ с использованием глобуса «Земля», карты материков и океанов «Земли» расположенной на магнитной доск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оды нет ни вкуса, ни запаха, ей наслаждаются, не ведая, что это такое. Нельзя сказать, что она необходима для жизни – она сама жизнь. Вода-это  самое большое богатство в мир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между тем, вода в большой опасност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что угрожает вод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грязнение 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прави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точные воды, попадая в водоем, приводит в негодность большое количество хорошей воды. В Мировой океан ежегодно поступает огромное количество нефтепродуктов. Нефть в водоемы попадает в результате утечки при погрузке танкеров, при авариях танкеров, сбросе остатков нефтяного груза (карточки с изображением аварии танкеров, сточных вод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сновными источниками воды в городах служат близлежащие реки и озер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ребята, а какую воду пьем мы, откуда она к нам поступа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 (из крана, из колодца, по трубам, из-под земли,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тавляет нам воду водоканал. После очистки вода поступает к нам по труб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что можно предпринять по улучшению качества питьевой вод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 (не загрязнять воду, очищать воду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необходимо  охранять окружающую среду, пить очищенную воду, устанавливать фильтры на трубы сточных вод предприятий и другие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чение « Физкульминутк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месте с детьми говорит и делает заряд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леного причала оттолкнулся пароход (вста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опять шагнул назад (шаг наза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шагнул вперед (шаг впере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лыл, поплыл по речке (движения рук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я полный ход (ходьба на месте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одь « Сказочная» </w:t>
      </w:r>
      <w:r>
        <w:rPr>
          <w:rFonts w:cs="Times New Roman" w:ascii="Times New Roman" w:hAnsi="Times New Roman"/>
          <w:sz w:val="24"/>
          <w:szCs w:val="24"/>
        </w:rPr>
        <w:t>(заходим в завод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 Ребята, а вы знаете русские сказки, в которых уделяется внимание воде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Алёнушка и братец Иванушка», «Мойдодыр», «Федорино горе», «Золотая рыбка», «Лягушка путешественница», «Царевна лягушка», «Кораблик» </w:t>
      </w:r>
      <w:r>
        <w:rPr>
          <w:rFonts w:cs="Times New Roman" w:ascii="Times New Roman" w:hAnsi="Times New Roman"/>
          <w:i/>
          <w:sz w:val="24"/>
          <w:szCs w:val="24"/>
        </w:rPr>
        <w:t>(подсказка – карточки с изображением фрагмента литературного произвед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вань «экспериментальная»</w:t>
      </w:r>
      <w:r>
        <w:rPr>
          <w:rFonts w:cs="Times New Roman" w:ascii="Times New Roman" w:hAnsi="Times New Roman"/>
          <w:sz w:val="24"/>
          <w:szCs w:val="24"/>
        </w:rPr>
        <w:t xml:space="preserve"> (перемещаемся в гаван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 Вода – это удивительное вещество и в этом вы сейчас убедитесь. И сейчас мы с вами проведем познавательный опыт </w:t>
      </w:r>
      <w:r>
        <w:rPr>
          <w:rFonts w:cs="Times New Roman" w:ascii="Times New Roman" w:hAnsi="Times New Roman"/>
          <w:i/>
          <w:sz w:val="24"/>
          <w:szCs w:val="24"/>
        </w:rPr>
        <w:t>«Научи яйцо плавать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«Научи яйцо плавать» </w:t>
      </w:r>
      <w:r>
        <w:rPr>
          <w:rFonts w:cs="Times New Roman" w:ascii="Times New Roman" w:hAnsi="Times New Roman"/>
          <w:i/>
          <w:sz w:val="24"/>
          <w:szCs w:val="24"/>
        </w:rPr>
        <w:t>(Дети располагаются вокруг стола, воспитатель проводит опы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пыта вам понадобя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 сырых яй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 стакана с вод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сколько столовых ложек соли. 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опы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м сырое яйцо в стакан с чистой водопроводной водой - яйцо опустится на дно стакана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м яйцо из стакана и растворим в воде несколько ложек соли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стим яйцо в стакан с солёной водой - яйцо останется плавать на поверхности воды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 продели опыт, что интересного вы узнали из этого эксперимента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не зн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 (в первом стакане яйцо опустилось на дно стакана, а во втором, при добавлении соли, яйцо поднялось со дна и находилось на поверхности воды; яйцо плавает в воде и не опускается на дно стакана 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ль повышает плотность воды. Чем больше соли в воде, тем сложнее в ней утону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одь «Игровая»</w:t>
      </w:r>
      <w:r>
        <w:rPr>
          <w:rFonts w:cs="Times New Roman" w:ascii="Times New Roman" w:hAnsi="Times New Roman"/>
          <w:sz w:val="24"/>
          <w:szCs w:val="24"/>
        </w:rPr>
        <w:t xml:space="preserve"> (заходим в завод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да нужна всем и человеку и животным, растениям, без неё они погибну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я вам предлагаю разделиться на две команды и сыграть в игру «Кому нужна вода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иг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, на двусторонней магнитной доске, с каждой стороны, как для первой, так и для второй команды, в центре расположена капелька воды. Рядом с доской, в коробочке карточки, на которых изображены картинки. Вам необходимо найти и прикрепить рядом с капелькой воды картинки, на которых изображены те, кто не может жить без в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арточка с изображенным на ней деревом  – оно не может жить без воды, без неё оно погибнет. Ставим карточку с изображением дерева рядом с капелькой 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ыполняют задание </w:t>
      </w:r>
      <w:r>
        <w:rPr>
          <w:rFonts w:cs="Times New Roman" w:ascii="Times New Roman" w:hAnsi="Times New Roman"/>
          <w:i/>
          <w:sz w:val="24"/>
          <w:szCs w:val="24"/>
        </w:rPr>
        <w:t>(выбирают карточку и поясняют, почему они выбрали именно эту картин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равились, молодц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чение « пальчиковая гимнасти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ждик, дождик кап, да кап</w:t>
      </w:r>
      <w:r>
        <w:rPr>
          <w:rFonts w:cs="Times New Roman" w:ascii="Times New Roman" w:hAnsi="Times New Roman"/>
          <w:i/>
          <w:sz w:val="24"/>
          <w:szCs w:val="24"/>
        </w:rPr>
        <w:t xml:space="preserve"> (пальцами правой руки дотрагиваемся до ладони левой руки, имитируя капель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не капай больше так! </w:t>
      </w:r>
      <w:r>
        <w:rPr>
          <w:rFonts w:cs="Times New Roman" w:ascii="Times New Roman" w:hAnsi="Times New Roman"/>
          <w:i/>
          <w:sz w:val="24"/>
          <w:szCs w:val="24"/>
        </w:rPr>
        <w:t>(пальцами левой руки дотрагиваемся до ладони правой руки, имитируя капель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атит землю поливать! </w:t>
      </w:r>
      <w:r>
        <w:rPr>
          <w:rFonts w:cs="Times New Roman" w:ascii="Times New Roman" w:hAnsi="Times New Roman"/>
          <w:i/>
          <w:sz w:val="24"/>
          <w:szCs w:val="24"/>
        </w:rPr>
        <w:t>(грозит указательными пальцами каждой руки, знак отрица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 пора идти гулять </w:t>
      </w:r>
      <w:r>
        <w:rPr>
          <w:rFonts w:cs="Times New Roman" w:ascii="Times New Roman" w:hAnsi="Times New Roman"/>
          <w:i/>
          <w:sz w:val="24"/>
          <w:szCs w:val="24"/>
        </w:rPr>
        <w:t>(двумя пальцами каждой руки имитировать шаг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хта «Художественная»</w:t>
      </w:r>
      <w:r>
        <w:rPr>
          <w:rFonts w:cs="Times New Roman" w:ascii="Times New Roman" w:hAnsi="Times New Roman"/>
          <w:sz w:val="24"/>
          <w:szCs w:val="24"/>
        </w:rPr>
        <w:t xml:space="preserve"> (перемещаемся в бух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я приглашаю вас выполнить последнее задание. Подойдите к столу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стоят, перед ними ватман с нарисованным  облаком голубого цвет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 это вам напомин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блак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давайте мы с вами нарисуем капельки, что же у нас получится. </w:t>
      </w:r>
      <w:r>
        <w:rPr>
          <w:rFonts w:cs="Times New Roman" w:ascii="Times New Roman" w:hAnsi="Times New Roman"/>
          <w:i/>
          <w:sz w:val="24"/>
          <w:szCs w:val="24"/>
        </w:rPr>
        <w:t>(Дети рисуют капли с помощью ватных палочек, гуаши, кисточек - получается дождевая туча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Тучка по небу ходи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в сумочке носи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от дождик озорни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а и шутник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акая у нас получилась веселая картинка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я приглашаю всех вас отправиться обратно в детский сад. Занимайте свои места и в путь! (звучит песенка «Пароход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Ребята, где мы были с 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ответы детей (Мы путешествовали, плавали по реке и заходили в бухту, заводь, останавливались в гава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А что мы там дел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 (отгадывали загадки, проводили опыт, рисовали, играли в игру,  узнали много интересного о вод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вам понравило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ироде нужна наша защита! А нам нужно её покровительство: чистый воздух, чтобы дышать, кристальная вода, чтобы пить, вся Природа, чтобы жить!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5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17:00Z</dcterms:created>
  <dc:creator>ксения</dc:creator>
  <dc:description/>
  <cp:keywords/>
  <dc:language>en-US</dc:language>
  <cp:lastModifiedBy>HP</cp:lastModifiedBy>
  <dcterms:modified xsi:type="dcterms:W3CDTF">2023-07-31T13:28:00Z</dcterms:modified>
  <cp:revision>18</cp:revision>
  <dc:subject/>
  <dc:title/>
</cp:coreProperties>
</file>