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jc w:val="right"/>
        <w:rPr/>
      </w:pPr>
      <w:r>
        <w:rPr/>
        <w:t xml:space="preserve">Выполнила: воспитатель 1КК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ДОУ д/с Солнышко СП №134</w:t>
      </w:r>
    </w:p>
    <w:p>
      <w:pPr>
        <w:pStyle w:val="Normal"/>
        <w:jc w:val="right"/>
        <w:rPr/>
      </w:pPr>
      <w:r>
        <w:rPr/>
        <w:t>Сидорова Тамара Леонидов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Развитие экологической культуры в процессе самостоятельной познавательно-исследовательской деятельности дошкольников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        </w:t>
      </w:r>
      <w:r>
        <w:rPr/>
        <w:t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себе и окружающим людям. Поэтому экологическое воспитание дошкольников становиться в настоящее время одним из приоритетных направлений.  Существенную роль в этом направлении играет поисково – познавательная деятельность дошкольников, протекающая в форме экспериментальных действий. На основе знаний полученных в ходе познавательно – исследовательской деятельности у детей формируется представление о существующих в природе взаимосвязях и на этой основе – начало экологического мировоззрения и культуры, ответственное отношение к окружающей среде, к своему здоровью.</w:t>
      </w:r>
    </w:p>
    <w:p>
      <w:pPr>
        <w:pStyle w:val="Normal"/>
        <w:ind w:firstLine="708"/>
        <w:jc w:val="both"/>
        <w:rPr/>
      </w:pPr>
      <w:r>
        <w:rPr/>
        <w:t>В процессе экспериментирования дошкольник получает возможность удовлетворить присуще ему любознательность (почему? зачем? как? что будет? если?) почувствовать себя ученым, исследователем, первооткрывателем. При этом, взрослый не учитель – наставник, а равноправный партнер, соучастник деятельности, что позволяет ребенку проявлять собственную исследовательскую активность. Практическая деятельность позволяет детям изучить природу не только по книгам, но и по собственным наблюд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метод дает возможность ребенку самостоятельно обнаружить законы природы. На основе анализа устанавливаются закономерности и связи между ростом и развитием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наблюдений, беседуя о  растениях, мы выяснили, что запас знаний детей о растениях не большой. Они затруднялись ответить на вопрос: «Какую роль в жизни растений играет свет, вода, удобрение. Учитывая, что детям необходимо «живое» общение с природой, нами был разработан и запущен педагогический проек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Цель проекта</w:t>
      </w:r>
      <w:r>
        <w:rPr/>
        <w:t>: развивать познавательную активность дошкольников и воспитывать бережное отношение к  растениям через исследовательскую деятельность.</w:t>
      </w:r>
    </w:p>
    <w:p>
      <w:pPr>
        <w:pStyle w:val="Normal"/>
        <w:jc w:val="both"/>
        <w:rPr/>
      </w:pPr>
      <w:r>
        <w:rPr/>
        <w:t>Задач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сширению знаний детей о  растениях и их значимость в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знакомство детей со строением растения, особенностью и значением его ч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рактические навыки ухода за  раст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ознавательный интерес и исследовательские навыки (умения сравнивать, анализировать, делать выв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язную речь, активизировать словарный запас до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27000</wp:posOffset>
            </wp:positionV>
            <wp:extent cx="2000250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19623" b="1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вать психологические процессы дошкольников (внимание, память, мышление, вообра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бережное отношение и любовь к растениям, желание за ними ухаж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вою работу начали с знакомства детей с комнатными растениями, использовали игры: «Собери цветок», «Магазин цветов», «Что и как растет», «Цветочное лото». Раскрашивали цветы в раскрасках, составляли рассказы о цветах, отгадывали загадки. Беседовали с детьми о том, есть ли дома комнатные растения, и кто за ними ухаживает. Для чего люди сажают  цветы на клумбах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2228850" cy="24295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ассматривании иллюстраций дети заметили, что один цветок слабый, листочки бледные, опущенные вниз. Они стали высказывать свои предположения: кто-то сказал, что он высох, другой ребёнок сказал, что он замёрз, третий, вообще, сказал, что его съел червяк. И у нас возник вопрос: «Почему? Что случилось? И что необходимо растению, чтобы оно было здоровым, красивым, полезным человеку»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никновение данной проблемы стало первым этапом в организации исследовательской деятельности.   Было решено разработать детский информационно - исследовательский проект  «Зелёный патрул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ьше мы  стали искать пути решения проблемы. (второй этап) </w:t>
      </w:r>
    </w:p>
    <w:p>
      <w:pPr>
        <w:pStyle w:val="Normal"/>
        <w:jc w:val="both"/>
        <w:rPr/>
      </w:pPr>
      <w:r>
        <w:rPr/>
        <w:t>Задумались, что нужно сделать, чтобы получить ответ на этот вопрос. Дети предлагали: один сказал: «У моей бабушки много цветов, она про них  много знает, я у неё спрош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ой сказал: «У моей мамы есть книги про цветы, она нам поможет». Мы выслушивали все точки зрения.. В результате наших долгих обсуждений мы решили провести эксперименты и убедиться  в правдивости каждого высказывания.  (третий этап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132080</wp:posOffset>
            </wp:positionV>
            <wp:extent cx="2638425" cy="2209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м первом эксперименте мы хотели узнать, какую роль в жизни растений играют вода и удобрения.</w:t>
      </w:r>
    </w:p>
    <w:p>
      <w:pPr>
        <w:pStyle w:val="Normal"/>
        <w:jc w:val="both"/>
        <w:rPr/>
      </w:pPr>
      <w:r>
        <w:rPr/>
        <w:t>Для этого мы взяли три баночки с землёй, посеяли семена бархатцев. Баночку № 1мы не поливали.</w:t>
      </w:r>
    </w:p>
    <w:p>
      <w:pPr>
        <w:pStyle w:val="Normal"/>
        <w:jc w:val="both"/>
        <w:rPr/>
      </w:pPr>
      <w:r>
        <w:rPr/>
        <w:t>Баночку№2 мы поливали простой водой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Баночку№3 поливали водой с удобрением.</w:t>
      </w:r>
    </w:p>
    <w:p>
      <w:pPr>
        <w:pStyle w:val="Normal"/>
        <w:jc w:val="both"/>
        <w:rPr/>
      </w:pPr>
      <w:r>
        <w:rPr/>
        <w:t>Через несколько дней дети заметили,  что первые всходы появились в баночке №3. Затем всходы появились в баночке № 2, а в баночке №1 всходы так и не появи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мощи этого эксперимента дети узнали, что вода и удобрения необходимы для роста и развития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2476500" cy="20955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едующем эксперименте мы должны были выяснить, какую роль играет свет в жизни рас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этого эксперимента мы взяли лук и посадили в две баночки. Одну поставили на подоконник, а другую в тёмное место. Через 15 дней мы достали баночку с луком из шкафа и сравнили. Лук, который стоял на окне был зелёный, а перо  лука,  который рос в тени, было бледным, жёлтым. </w:t>
      </w:r>
    </w:p>
    <w:p>
      <w:pPr>
        <w:pStyle w:val="Normal"/>
        <w:ind w:firstLine="708"/>
        <w:jc w:val="both"/>
        <w:rPr/>
      </w:pPr>
      <w:r>
        <w:rPr/>
        <w:t>Благодаря этому эксперименту дети выяснили, что для полноценного роста и развития растений, необходим свет. Такой лук принесет пользу человеку, а желтый, как вы думаете, - не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6795</wp:posOffset>
            </wp:positionH>
            <wp:positionV relativeFrom="paragraph">
              <wp:posOffset>870585</wp:posOffset>
            </wp:positionV>
            <wp:extent cx="2563495" cy="192468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ходе этих экспериментов дети были активными участниками, они высказывали свои  предположения о причинах наблюдаемого явления, выбирали способ решения познавательной задачи. Все свои наблюдения мы заносили в «Дневник наблюдений». С помощью дневника мы смогли сделать выводы, конкретизировать полученные знания, а так же создать альбом «Зеленый патруль», где представлены алгоритмы по уходу и выращиванию за растениями.</w:t>
      </w:r>
    </w:p>
    <w:p>
      <w:pPr>
        <w:pStyle w:val="Normal"/>
        <w:ind w:firstLine="708"/>
        <w:jc w:val="both"/>
        <w:rPr/>
      </w:pPr>
      <w:r>
        <w:rPr/>
        <w:t>Детям понравился процесс экспериментирования, они захотели продолжить и дома наблюдения за растениями. Для поддержки детской инициативы мы предложили оставшиеся семена, для выращивания рассады дом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Инициатива семьи Филимоновых, которые поделились опытом выращивания Узумбарской фиалки из листочка, вдохновила нас на новый проект о размножения комнатных растени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38425</wp:posOffset>
            </wp:positionH>
            <wp:positionV relativeFrom="paragraph">
              <wp:posOffset>635</wp:posOffset>
            </wp:positionV>
            <wp:extent cx="2638425" cy="25920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03650</wp:posOffset>
            </wp:positionH>
            <wp:positionV relativeFrom="paragraph">
              <wp:posOffset>492760</wp:posOffset>
            </wp:positionV>
            <wp:extent cx="2752725" cy="349567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лагодаря этому исследовательскому проекту дети обогатили свои представления о важности света, воды, удобрений, овладели способами, приёмами экспериментальной деятельности и могут их самостоятельно приме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в марте, сажая семена цветов на рассаду, для озеленения территории детского сада, дети активно применяли свои знания на практике. Сами ухаживали за рассадой, используя дневник наблюдений и альбом алгоритм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2:00Z</dcterms:created>
  <dc:creator>Admin</dc:creator>
  <dc:description/>
  <cp:keywords/>
  <dc:language>en-US</dc:language>
  <cp:lastModifiedBy>user</cp:lastModifiedBy>
  <dcterms:modified xsi:type="dcterms:W3CDTF">2022-03-28T03:36:00Z</dcterms:modified>
  <cp:revision>11</cp:revision>
  <dc:subject/>
  <dc:title/>
</cp:coreProperties>
</file>