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ДОШКОЛЬНОЕ ОБРАЗОВАТЕЛЬНОЕ УЧЕ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ДЕТСКИЙ САД №398 КОМБИНИРОВАННОГО ВИД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ОГО РАЙОНА ГОРОДА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-консп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занятия по формированию элементар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тематических представлений в подготовительной к школе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День рождение Сти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воспитатель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ый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Ольг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математических знаний и умений посредствам развивающих иг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математическим знаниям, закреплять прямой и обратный счёт двойками, пятёрками, десяткам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логическим действиям и операциям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идоизменять свойства предметов в соответствии со схемой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следовательно в строгом соответствии с правилам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ыбирать блоки по заданным свойствам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о монетах достоинством 1, 2, 5, 10 рублей. Набирать 8 рублей разными способам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е воображение, знакомить с основами геометрии (игра «Квадрат-головоломка»)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логического мышления, внимания, памяти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делить целое на восемь равных частей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игровые навыки детей с системой координат, находить точки по адресу (координат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 задачи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ологические процессы: зрительные и слуховое внимание, логическое мышление, мелкую моторику рук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циальные навыки: умение работать в группе, договариваться, учитывать мнение партн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ывать личностные качества у каждого ребёнка: устойчивость интереса к математическим знаниям и умениям, целеустремлённость, сосредоточенность, любозна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онный материал: </w:t>
      </w:r>
      <w:r>
        <w:rPr>
          <w:rFonts w:cs="Times New Roman" w:ascii="Times New Roman" w:hAnsi="Times New Roman"/>
          <w:sz w:val="24"/>
          <w:szCs w:val="24"/>
        </w:rPr>
        <w:t>Алгоритм-1, Блоки Дьенеша, палочки Кюизенера, маленький Стик именинник, схема с буквами, с адресами (координатами), Игровизор, четырёхцветный Квадрат Воскобови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монеты каждому ребёнку, круги, ножницы, игровизоры, маркеры, четырёхцветные квадратные забавы Воскобови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ы помните, мы с вам строили детский городок для жителей палочной страны «Стикии» и страны «Блоков и фигур». Сегодня мы отправимся в этот городок, так как нас пригласили на день рождение к нашему другу «Стику». Чтобы попасть в городок, проговорим пароль:  счёт пятёрками, двойками, десят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городке мы с вами не достроили детскую площадку. Давайте поможем жителям достроить. А потом уже будем поздравлять именинника.</w:t>
      </w:r>
    </w:p>
    <w:p>
      <w:pPr>
        <w:pStyle w:val="Style16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м строительный материал строго по определённому правилу, используя Алгоритм-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589915</wp:posOffset>
                </wp:positionV>
                <wp:extent cx="1270" cy="45085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2pt;margin-top:46.45pt;width:0.1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1040765</wp:posOffset>
                </wp:positionV>
                <wp:extent cx="764540" cy="73152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73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1.05pt;margin-top:81.95pt;width:60.15pt;height:57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875</wp:posOffset>
                </wp:positionH>
                <wp:positionV relativeFrom="paragraph">
                  <wp:posOffset>1422400</wp:posOffset>
                </wp:positionV>
                <wp:extent cx="79248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5pt;margin-top:112pt;width:6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1422400</wp:posOffset>
                </wp:positionV>
                <wp:extent cx="53213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324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pt;margin-top:112.05pt;width:41.8pt;height:0.05pt;rotation:18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1422400</wp:posOffset>
                </wp:positionV>
                <wp:extent cx="1270" cy="14611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12pt;width:0.1pt;height:1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2665095</wp:posOffset>
                </wp:positionV>
                <wp:extent cx="1132840" cy="408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209.85pt;width:89.15pt;height:3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2882900</wp:posOffset>
                </wp:positionV>
                <wp:extent cx="53213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27pt;width:4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175</wp:posOffset>
                </wp:positionH>
                <wp:positionV relativeFrom="paragraph">
                  <wp:posOffset>2882900</wp:posOffset>
                </wp:positionV>
                <wp:extent cx="3149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227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0</wp:posOffset>
                </wp:positionH>
                <wp:positionV relativeFrom="paragraph">
                  <wp:posOffset>2882900</wp:posOffset>
                </wp:positionV>
                <wp:extent cx="1270" cy="4235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227pt;width:0.05pt;height:3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3305810</wp:posOffset>
                </wp:positionV>
                <wp:extent cx="2197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260.3pt;width:17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890270</wp:posOffset>
                </wp:positionV>
                <wp:extent cx="1270" cy="24161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1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70.1pt;width:0.05pt;height:19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890270</wp:posOffset>
                </wp:positionV>
                <wp:extent cx="113347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70.1pt;width:89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735</wp:posOffset>
                </wp:positionH>
                <wp:positionV relativeFrom="paragraph">
                  <wp:posOffset>589915</wp:posOffset>
                </wp:positionV>
                <wp:extent cx="1270" cy="4508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46.45pt;width:0.0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4830</wp:posOffset>
                </wp:positionH>
                <wp:positionV relativeFrom="paragraph">
                  <wp:posOffset>1040765</wp:posOffset>
                </wp:positionV>
                <wp:extent cx="764540" cy="73152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73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pt;margin-top:81.95pt;width:60.15pt;height:57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3335</wp:posOffset>
                </wp:positionH>
                <wp:positionV relativeFrom="paragraph">
                  <wp:posOffset>1422400</wp:posOffset>
                </wp:positionV>
                <wp:extent cx="5321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324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112.05pt;width:41.8pt;height:0.05pt;rotation:18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3335</wp:posOffset>
                </wp:positionH>
                <wp:positionV relativeFrom="paragraph">
                  <wp:posOffset>1422400</wp:posOffset>
                </wp:positionV>
                <wp:extent cx="1270" cy="1461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112pt;width:0.05pt;height:1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4830</wp:posOffset>
                </wp:positionH>
                <wp:positionV relativeFrom="paragraph">
                  <wp:posOffset>2665095</wp:posOffset>
                </wp:positionV>
                <wp:extent cx="1132840" cy="4089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pt;margin-top:209.85pt;width:89.15pt;height:3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53335</wp:posOffset>
                </wp:positionH>
                <wp:positionV relativeFrom="paragraph">
                  <wp:posOffset>2882900</wp:posOffset>
                </wp:positionV>
                <wp:extent cx="5314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2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17670</wp:posOffset>
                </wp:positionH>
                <wp:positionV relativeFrom="paragraph">
                  <wp:posOffset>2882900</wp:posOffset>
                </wp:positionV>
                <wp:extent cx="3143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2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1995</wp:posOffset>
                </wp:positionH>
                <wp:positionV relativeFrom="paragraph">
                  <wp:posOffset>2882900</wp:posOffset>
                </wp:positionV>
                <wp:extent cx="635" cy="4229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5pt;margin-top:2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34895</wp:posOffset>
                </wp:positionH>
                <wp:positionV relativeFrom="paragraph">
                  <wp:posOffset>3305810</wp:posOffset>
                </wp:positionV>
                <wp:extent cx="21971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26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415</wp:posOffset>
                </wp:positionH>
                <wp:positionV relativeFrom="paragraph">
                  <wp:posOffset>176530</wp:posOffset>
                </wp:positionV>
                <wp:extent cx="1277620" cy="4178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32.9pt;mso-wrap-distance-left:9.05pt;mso-wrap-distance-right:9.05pt;mso-wrap-distance-top:0pt;mso-wrap-distance-bottom:0pt;margin-top:13.9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4895</wp:posOffset>
                </wp:positionH>
                <wp:positionV relativeFrom="paragraph">
                  <wp:posOffset>261620</wp:posOffset>
                </wp:positionV>
                <wp:extent cx="1270" cy="271653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20.6pt;width:0.05pt;height:21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261620</wp:posOffset>
                </wp:positionV>
                <wp:extent cx="113665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20.6pt;width:8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800</wp:posOffset>
                </wp:positionH>
                <wp:positionV relativeFrom="paragraph">
                  <wp:posOffset>188595</wp:posOffset>
                </wp:positionV>
                <wp:extent cx="394970" cy="395605"/>
                <wp:effectExtent l="10160" t="15875" r="1778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564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74pt;margin-top:14.85pt;width:31.05pt;height:31.1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3425</wp:posOffset>
                </wp:positionH>
                <wp:positionV relativeFrom="paragraph">
                  <wp:posOffset>243205</wp:posOffset>
                </wp:positionV>
                <wp:extent cx="382270" cy="3543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54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7.75pt;margin-top:19.15pt;width:30.05pt;height:27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FF0000"/>
          <w:sz w:val="32"/>
          <w:szCs w:val="32"/>
        </w:rPr>
        <w:t>ДА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НЕТ                ДА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НЕТ</w:t>
      </w:r>
    </w:p>
    <w:p>
      <w:pPr>
        <w:pStyle w:val="Normal"/>
        <w:tabs>
          <w:tab w:val="clear" w:pos="708"/>
          <w:tab w:val="left" w:pos="2816" w:leader="none"/>
        </w:tabs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9370</wp:posOffset>
                </wp:positionH>
                <wp:positionV relativeFrom="paragraph">
                  <wp:posOffset>179070</wp:posOffset>
                </wp:positionV>
                <wp:extent cx="156718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pt;margin-top:14.1pt;width:12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5915</wp:posOffset>
                </wp:positionH>
                <wp:positionV relativeFrom="paragraph">
                  <wp:posOffset>179070</wp:posOffset>
                </wp:positionV>
                <wp:extent cx="1270" cy="124333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14.1pt;width:0.1pt;height:9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675</wp:posOffset>
                </wp:positionH>
                <wp:positionV relativeFrom="paragraph">
                  <wp:posOffset>1421765</wp:posOffset>
                </wp:positionV>
                <wp:extent cx="394970" cy="395605"/>
                <wp:effectExtent l="10160" t="15875" r="177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564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5.25pt;margin-top:111.95pt;width:31.05pt;height:31.1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4620</wp:posOffset>
                </wp:positionH>
                <wp:positionV relativeFrom="paragraph">
                  <wp:posOffset>1421765</wp:posOffset>
                </wp:positionV>
                <wp:extent cx="394970" cy="395605"/>
                <wp:effectExtent l="10160" t="15875" r="1778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5640"/>
                        </a:xfrm>
                        <a:prstGeom prst="irregularSeal2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10.6pt;margin-top:111.95pt;width:31.05pt;height:31.1pt;mso-wrap-style:none;v-text-anchor:middle" type="_x0000_t72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8240</wp:posOffset>
                </wp:positionH>
                <wp:positionV relativeFrom="paragraph">
                  <wp:posOffset>1639570</wp:posOffset>
                </wp:positionV>
                <wp:extent cx="24701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29.1pt;width:1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6745</wp:posOffset>
                </wp:positionH>
                <wp:positionV relativeFrom="paragraph">
                  <wp:posOffset>1476375</wp:posOffset>
                </wp:positionV>
                <wp:extent cx="300990" cy="2787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78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9.35pt;margin-top:116.25pt;width:23.65pt;height:21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5045</wp:posOffset>
                </wp:positionH>
                <wp:positionV relativeFrom="paragraph">
                  <wp:posOffset>1639570</wp:posOffset>
                </wp:positionV>
                <wp:extent cx="24701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129.1pt;width:1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9370</wp:posOffset>
                </wp:positionH>
                <wp:positionV relativeFrom="paragraph">
                  <wp:posOffset>1476375</wp:posOffset>
                </wp:positionV>
                <wp:extent cx="248285" cy="2787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78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3.1pt;margin-top:116.25pt;width:19.5pt;height:21.9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6465</wp:posOffset>
                </wp:positionH>
                <wp:positionV relativeFrom="paragraph">
                  <wp:posOffset>1417320</wp:posOffset>
                </wp:positionV>
                <wp:extent cx="1277620" cy="41783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32.9pt;mso-wrap-distance-left:9.05pt;mso-wrap-distance-right:9.05pt;mso-wrap-distance-top:0pt;mso-wrap-distance-bottom:0pt;margin-top:111.6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м любой блок Дьенеша. Пусть это будет, например, синий большой толстый треугольный блок. Слово «Начало» подсказывает нам откуда начинать путь (движение по блок-схеме). В ромбе вопрос: «Красный наш блок?» - нет. Двигаемся вправо. Во втором ромбе вопрос: «Круглый наш блок?» - нет. Попадаем на конец блок-схемы. Наш блок может быть использован при строительстве.</w:t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ём красный, большой, тонкий, круглый. На вопрос: «красный?» отвечаем «да» и двигаемся влево. По правилу красный цвет меняем на синий и уже с синим блоком возвращаемся к началу. На вопрос «красный?» отвечаем «нет» и двигаемся вправо. На вопрос «круглый?» отвечаем «да» и затем изменим круглую форму на квадратную. Таким образом, к концу наш блок будет синим, квадратным, большим, тонким. В итоге, весь наш строительный материал будет, не красным и не круглым (размер и толщина роли не играют). Можно приступить к строительству домика и фургончика для детской площадки.</w:t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имениннику стоит 8 рублей. Какие монеты можем использовать? 1руб., 2руб., 5руб.</w:t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используя монеты, набирают 8 рублей разными способами (семь способов):</w:t>
      </w:r>
    </w:p>
    <w:p>
      <w:pPr>
        <w:pStyle w:val="Style16"/>
        <w:numPr>
          <w:ilvl w:val="0"/>
          <w:numId w:val="1"/>
        </w:numPr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1+1+1+1+1+1+1 (8 монет достоинством 1 рублей)</w:t>
      </w:r>
    </w:p>
    <w:p>
      <w:pPr>
        <w:pStyle w:val="Style16"/>
        <w:numPr>
          <w:ilvl w:val="0"/>
          <w:numId w:val="1"/>
        </w:numPr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+2+2+2 (4 монеты достоинством 2 рубля)</w:t>
      </w:r>
    </w:p>
    <w:p>
      <w:pPr>
        <w:pStyle w:val="Style16"/>
        <w:numPr>
          <w:ilvl w:val="0"/>
          <w:numId w:val="1"/>
        </w:numPr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2+1</w:t>
      </w:r>
    </w:p>
    <w:p>
      <w:pPr>
        <w:pStyle w:val="Style16"/>
        <w:numPr>
          <w:ilvl w:val="0"/>
          <w:numId w:val="1"/>
        </w:numPr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1+1+1</w:t>
      </w:r>
    </w:p>
    <w:p>
      <w:pPr>
        <w:pStyle w:val="Style16"/>
        <w:numPr>
          <w:ilvl w:val="0"/>
          <w:numId w:val="1"/>
        </w:numPr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+2+2+1+1</w:t>
      </w:r>
    </w:p>
    <w:p>
      <w:pPr>
        <w:pStyle w:val="Style16"/>
        <w:numPr>
          <w:ilvl w:val="0"/>
          <w:numId w:val="1"/>
        </w:numPr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+2+1+1+1+1</w:t>
      </w:r>
    </w:p>
    <w:p>
      <w:pPr>
        <w:pStyle w:val="Style16"/>
        <w:numPr>
          <w:ilvl w:val="0"/>
          <w:numId w:val="1"/>
        </w:numPr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+1+1+1+1+1+1+1</w:t>
      </w:r>
    </w:p>
    <w:p>
      <w:pPr>
        <w:pStyle w:val="Style16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Style16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давайте подберём подарок имениннику.</w:t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кладывают из забавных квадратов кораблик (фигура 9) и парус к кораблику (фигура 15)</w:t>
      </w:r>
    </w:p>
    <w:p>
      <w:pPr>
        <w:pStyle w:val="Style16"/>
        <w:ind w:left="72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4255" cy="1965960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с вами пожелаем нашему имениннику. Своё пожелание выложим на игровизоре.</w:t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семь точек с адресами (координатами): С (1:1), Ч (2:2), А (2:3), С (3:3), Т (4:2), Ь (5:4), Я (6:3)</w:t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в гостях у Павлина. Дети на игровизорах находят данные точки и читают слово «СЧАСТЬЯ»</w:t>
      </w:r>
    </w:p>
    <w:p>
      <w:pPr>
        <w:pStyle w:val="Style16"/>
        <w:ind w:left="72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8090" cy="2498090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давайте поможем имениннику разделить праздничный пирог на 8 равных частей.</w:t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ят круги на 8 равных частей. Каждый из восьми гостей получает по одной восьмой части. Гости благодарят именинника за прекрасный праздник.</w:t>
      </w:r>
    </w:p>
    <w:p>
      <w:pPr>
        <w:pStyle w:val="Style16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возвращаемся в детский сад. Пароль для возвращения: Счёт десятками в обратном порядке: 100, 90, 80, 70, 60, 50, 40, 30, 20, 10, 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ернулись в детский сад.</w:t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04:00Z</dcterms:created>
  <dc:creator>Ольга Викторовна</dc:creator>
  <dc:description/>
  <dc:language>en-US</dc:language>
  <cp:lastModifiedBy>Ольга Викторовна</cp:lastModifiedBy>
  <dcterms:modified xsi:type="dcterms:W3CDTF">2023-03-26T11:04:00Z</dcterms:modified>
  <cp:revision>2</cp:revision>
  <dc:subject/>
  <dc:title/>
</cp:coreProperties>
</file>