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Шатки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роприятие в стар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День Конститу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ла и провел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ощенкова Н.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ки –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детей нравственно-патриотических чувств через систематизацию знаний о Конституции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законопослушн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нания детей о гражданских правах и обязан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Конститу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гражданскими пра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нятия «закон, порядок, право, обязанност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патриот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чувство гордости за страну, понимание и уважение друг к друг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способность высказывать свое 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ассивный словарь словами: Президент, Конституция, Зак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своей стране, её зако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ссуждать, высказывать своё мн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чевое развит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знавательное развит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Художественно-эстетическое развит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циально-коммуникативное развит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 прие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онституцией РФ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арточек «Права и обязанности детей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настрой «Здравству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песни «С чего начинается Родин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по тем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лаксация «Вежливое словечк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задание «Весёлая математи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задание «Правовой дом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«Собери флаг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«Перевези овощ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строй свой дом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«Кто быстрее соберёт мусор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дошкольников основы патриотического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ние законов Конституции, своих прав и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называть геральдику России, президента наш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знать и гордиться тем, что они являются граждан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у нас вами необычное путешествие по Конституции – основному закону нашей страны. Давайте поздороваемся друг с другом, и наберёмся сил для того, чтобы отправиться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небо голуб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солнце золо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вольный вете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маленький д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ём в большом кр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ебя приветств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 чего начитается Родина?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Ребята, о чём поётся в пес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 родной земле, о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о Родине. Ребята, что же такое – Роди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Родина - это место, где человек родился, где живёт его семья, его друзья. Это место, которое он хорошо знает и любит. Это наша большая стр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олодцы, ребята! Правильно, у каждого человека Родина начинается со своей семьи, родного дома. Ребята, посмотрите на глобус - какая большая наша планета Земля. А как вы думаете, Родина у всех одна? Это наша Земля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а Земле живёт много людей разных национальностей, у них Родина там, где они живут. Люди различаются по цвету кожи, языку, национальным традициям, и у всех народов своя страна, своя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у человека, у каждой страны есть своё имя, гимн, герб, флаг, президент и конституция. А знаете ли вы, ребята, как называется страна, в которой мы с вами живем? Как называем мы людей, которые живут в нашей стра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Россия. Россияне. Владимир Владимирович Пут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ждан каждой ст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бязанности и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нам их д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жку все записаны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и для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лавный, очень важны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 1994 года в нашей стране была принята действующая Конституция Российской Федерации. На основании этого 12 декабря объявлено ДНЁМ КОНСТИТУЦИИ. Именно о ней мы и будем говорить сегодня на нашем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послушайте, пожалуйста, легенду. Может, это было, а может, быть и нет, н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авным - давно жили - были два государства: МОЖНО и НЕЛЬЗЯ. Жили они по разным законам: в государстве МОЖНО – всё было разрешено: хочешь – дерись, хочешь – воруй, хочешь – отнимай, обзывай и обманывай. Можно всё! А вот в государстве НЕЛЬЗЯ жили совсем по-иному. Там нельзя было грабить, драться, нельзя было оскорблять и обзывать других. Люди в этом государстве жили спокойно и никого не боялись. Но такая жизнь в государстве НЕЛЬЗЯ не давала покоя жителям государства МОЖНО, и они часто конфликтовали друг с другом. И вот однажды настал день решающей битвы. И сражение выиграло государство МОЖНО, оно захватило половину государства НЕЛЬЗЯ. Что тут начал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сёлах раньше мирного государства НЕЛЬЗЯ стали воровать, драться, обзываться, отнимать еду, игрушки, вещи и всё что кому захочется; на дорогах стали хозяйничать злые разбойники. Государство НЕЛЬЗЯ пришло в упадок, и тогда правители государства НЕЛЬЗЯ пришли в государство МОЖНО с просьбой навести порядок в обоих государствах, и предложили помощь правителям государства МОЖНО в том, чтобы создать единый закон, который даст право жителям государств на то, что можно, и наложит запрет на то, что нельзя. Долго совещались правители обоих государств, и наконец, пришли к единому мнению – создать новое государство ЗА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появилось новое правовое государство, где восстановился порядок, а люди стали жить счастливо, честно и в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почему государство ЗАКОН стало счастливым государством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 это и есть КОНСТИТУЦИЯ – основной закон государства, где собраны главные правила, которые установили для себя граждане нашей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ачале Конституцию придумали и записали учёные, главы государства. Потом граждане страны прочитали её, обсудили по телевидению, в газетах, по радио. Некоторые законы заменили, некоторые вписали вновь, а некоторые даже убрали совсем. Затем состоялся референдум – голосование по важному государственному вопросу, где каждый гражданин страны мог проголосовать. Оказалось, что большинство жителей нашей страны были согласны за закон. Так была принята КОНСТИТУЦИ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сказано в Конституции РФ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олжно быть устроено наше государство, и что для нас самое главно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о должно заботиться о нас с вами, чтобы мы могли жить счастливо, спокойно и достойно. Там прописаны все наши права, которыми мы можем пользоваться, а также наши обязанности, которые мы должны выполнять. Вы, ребята, уже вполне самостоятельные дети и знаете, что такое хорошо, и что такое плохо. Сейчас мы с вами поиграем в игру «Хорошо и плох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давайте мы с вами разработаем правила наш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ш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вайся и одевайся быс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 пришел- не отвлек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раздев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кания не ж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овремя и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паздывай на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этим де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сильным, ловким, смел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и себя достойно на занятиях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не болт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орский попу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ди на стуле строй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и себя достой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беденного сна быстро вст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снулся, так встава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 волю не да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игры убери за собой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чили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грушки у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ставь их всем на д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и краси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ой вещи-своё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осает вещи в беспо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 они всегда играют в пр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ституции РФ записано право на труд, это значит, что каждый гражданин нашего государства имеет право трудиться там, где захочет. Мы с вами, ребята, тоже имеем такое право, и сейчас покажем, как вы можете трудить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неси урожай» (Дети делятся на две команды и по сигналу бегут к обручу, где лежат овощи и переносят по одному в другой обруч. Побеждает та, команда, которая первая перенесет урожа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ждый человек в нашем государстве имеет право на жилище – крышу над головой. Так записано в Конституции РФ. Давайте построим такой дом, в котором вам будет хорошо и ую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 и потрудились,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 нашей Конституции также отмечено, что каждый человек имеет право на отдых. А где бы вы, ребята хотели отдохнут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море, ребята,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«Вежливое словеч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у, вот, вы расслабились, отдохнули и с новыми силами можете приступать к дальнейшим занятиям. Ведь в нашей Конституции написано, что каждый гражданин нашей страны имеет право на образование. Значит, сейчас мы должны показать, как мы с вами научились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сёлая мате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карточки с заданиями и выполняют и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 Конституции записано много и других наших прав. Есть там и такое право, как право на собственную неприкосновенность – это значит, что никто не имеет права вас ударить, толкнуть, обозвать. Право на семью, на имя, на любовь. В нашей Конституции записано и такое право, как право на свободу слова – это значит, что вы можете говорить, что вам угодно, как вам угодно, где вам угодно, но, не нарушая спокойствия, не задевая и не обижая словами других граждан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Конституции записано право на благоприятную окружающую среду. Это значит, что государство должно следить за чистотой воздуха, которым мы дышим, чистотой воды, которую мы пьём, за красотой парков и лесов, в которых мы отдыхаем. Но ведь государство – это мы с вами, и соблюдать эту чистоту и красоту должны в первую очередь мы. Для этого нам нужно научиться соблюдать чистоту и порядок на улице, на пляже, в лесу, в детском саду, дома, и везде, где бы мы с вами не нахо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 правила поведения в при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в Конституции есть не только наши права, то есть что мы можем делать, но и наши обязанности, что мы должны делать. Вы сейчас рассказали об обязанности сохранять природу и окружающ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то быстрее соберёт мус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собирают мусор в определённые контейне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 нашим с вами обязанностям, которые мы должны безоговорочно соблюдать, относятся и такие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блюдать Конституцию и другие законы наш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ть свободу и права других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ять природу и окружающий ми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чь памятники истории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свою страну, своё Оте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а обязанность всех наших мужчин, которые достигли 18 лет. Я знаю, что наши мальчики тоже мечтают по быстрее вырасти, и стать защитниками Отечества. Сейчас они нам это продемонстр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шируют под песню «Бравые солдат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Вот, ребята, сколько сегодня нового мы узнали с вами о Конституции, о наших правах и обязанностях. Для того, чтобы их хорошо запомнить мы поиграем в игру «Правовой дом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ед ребятами лежит эскиз дома с окнами, на крыше с одной стороны написано «Права», с другой – «Обязанности». Рядом лежат карточки, на которых изображены либо права, либо обязанности. Задача ребят - правильно наклеить карточ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орогие ребята, помните, что сегодня достойный гражданин России – это человек, обладающий широкими правами, знающий свои права и умеющий их защищать; человек, честно, по велению сердца выполняющий свои обязанности, помогающий стране стать сильнее и богаче. Я надеюсь, что вы будете именно такими гражданами своей страны, а поможет вам в этом наша Конституция - основной закон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много лет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люди гово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стране придуман Он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За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за годом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чествует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ституцией дру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о закону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170" cy="2258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3075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3075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5" descr="https://sun9-58.userapi.com/impg/ScbyvsGtb_MAyv70Pm44UtHoFuNOKEHIO925eg/UtgYsQX0q5g.jpg?size=1280x960&amp;quality=95&amp;sign=0a03a6d3ba21b7cae9dbfddc9043539e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8" descr="https://sun9-58.userapi.com/impg/ScbyvsGtb_MAyv70Pm44UtHoFuNOKEHIO925eg/UtgYsQX0q5g.jpg?size=1280x960&amp;quality=95&amp;sign=0a03a6d3ba21b7cae9dbfddc9043539e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6" descr="https://sun9-58.userapi.com/impg/ScbyvsGtb_MAyv70Pm44UtHoFuNOKEHIO925eg/UtgYsQX0q5g.jpg?size=1280x960&amp;quality=95&amp;sign=0a03a6d3ba21b7cae9dbfddc9043539e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Прямоугольник 7" descr="https://sun9-58.userapi.com/impg/ScbyvsGtb_MAyv70Pm44UtHoFuNOKEHIO925eg/UtgYsQX0q5g.jpg?size=1280x960&amp;quality=95&amp;sign=0a03a6d3ba21b7cae9dbfddc9043539e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885" cy="4572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6:00Z</dcterms:created>
  <dc:creator>user</dc:creator>
  <dc:description/>
  <cp:keywords/>
  <dc:language>en-US</dc:language>
  <cp:lastModifiedBy>PS</cp:lastModifiedBy>
  <dcterms:modified xsi:type="dcterms:W3CDTF">2023-12-14T06:25:00Z</dcterms:modified>
  <cp:revision>2</cp:revision>
  <dc:subject/>
  <dc:title/>
</cp:coreProperties>
</file>