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Представление. Добрый день, Уважаемое Жюр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я зовут Барышенская Ольга и я представляю вашему внимаю методический семинар на тему Развитие творческих способностей дошкольников через нетрадиционные техники художественно-эстетического развит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Введение. Созревание творческой личности - одна из самых важных задач педагогической теории, методики и практики на современном этапе развития. Эффективней начинается её развитие с дошкольного возраста. Как говорил В. А. Сухомлинский: «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». Как говорят многие педагоги - все дети талантливы, поэтому необходимо вовремя заметить, почувствовать эти таланты и постараться, как можно раньше, дать возможность детям прояв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в своём творческом развитии проходит путь от простого наглядно-чувственного впечатления до создания эксклюзивного образа адекватными изобразительными средствами. Таким образом, для его творчества необходимо обеспечить некую базу. Чем больше ребёнок видит, слышит, чувствует, переживает, тем многозначительно и продуктивнее, станет деятельность его воображения.</w:t>
        <w:br/>
        <w:t>3.Актуальность темы работы. Рисование одно из самых больших удовольствий для ребенка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Как говорил В.Г. Белинский «</w:t>
      </w:r>
      <w:r>
        <w:rPr>
          <w:rFonts w:cs="Times New Roman" w:ascii="Times New Roman" w:hAnsi="Times New Roman"/>
          <w:sz w:val="26"/>
          <w:szCs w:val="26"/>
        </w:rPr>
        <w:t>Способность творчества есть великий дар природы; акт творчества, в душе творящей, есть великое таинство; минута творчества есть минута великого священнодействия» В художественном творчестве раскрывается вся красота внутреннего мира дошкольника. Нетрадиционные техники – это большой толчок к развитию воображения, творчества, проявлению самостоятельности, инициативы, выражения индивидуальности и особенности ребенка. Когда он применяет и комбинирует разные способы изображения в одном рисунке, аппликации, ребенок учится думать, самостоятельно решать, какую технику использовать, чтобы тот или иной образ получился выразительным. Психологи и педагоги пришли выводу, что раннее развитие способности к творчеству, уже в дошкольном детстве – залог будущих успехов. Желание творить – внутреннее желание ребенка, она возникает у него самостоятельно и отличается искренностью. И нам, взрослым, не следует забывать, что положительные эмоции ребенка составляют основу психологического здоровья и эмоционального благополучия. А поскольку рисование является источником хорошего настроения, нам нужно поддерживать и совершенствовать интерес ребенка к изобразительному творч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Теоритическая база опыта. Работая с детьми дошкольного возраста в течение нескольких лет, я обратила внимание на результаты мониторинга по изобразительной деятельности, и поняла, что детям не хватает уверенности в себе, воображения, самостоятельности, ребенку  же нужен тот результат, который вызывает у них радость, изумление, удивление. Для решения этой проблемы я стала углубленно изучать методическую литературу. Для себя чётко акцентировала такие критерии руководства по изобразительной деятельности как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нание особенностей творческого развития детей, их своеобразность, умение тонко, тактично, поддерживать инициативу и самостоятельность ребёнк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пособствовать овладению необходимыми навык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 заинтересовалась нетрадиционными способами изобразительной деятельности, с помощью которых возможно развивать у детей интеллект, учить неординарно мыслить и активизировать творческую актив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правлением в своей работе я выбрала – «  способностей   нетрадиционные   развития».   важно,   добьется , как  развиваться его , и как он  работать с  . Использование   удовлетворит его ,  перебороть  , как: «боязнь  , неумелым, ». Мои  экспромт и  и  важно,  они  устойчивым   ребенка.  , пластилинография,   детям   эмоций,   использования   им предметов в   материалов,   непредсказуем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рисования, и, и так увлекают , что в , разгорается   творчества.   ДО одной из   дошкольного   создание   развития ,  способностей и   каждого  как  отношений с  , другими , , поэтому   выбирают  для  ,технику. В   у ребёнка  , эстетическое , , художественный ,  способности;   специальные  и : зрительно-моторная  , мелкая  рук, что  поможет 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Актуальность .  состоит в том, что  не  рамками .  знакомятся с   способов , их , многообразием ,  в рисовании,  на  полученных   свои .  образом,   личность,   свои  и  в различных .  техники я, и, аппликации   , как отдельные   по изобразительной . На мой , их использование  и  взять за  для о творческой  ников.  из , направленных на   для творческого  , является   с детьми с   нетрадиционного  ит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 моей </w:t>
      </w:r>
      <w:r>
        <w:rPr>
          <w:rFonts w:cs="Times New Roman" w:ascii="Times New Roman" w:hAnsi="Times New Roman"/>
          <w:sz w:val="26"/>
          <w:szCs w:val="26"/>
        </w:rPr>
        <w:t>  - Развитие   дошкольников   техники 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 литературой  , я нашла не  идей и   собой  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вающие: - </w:t>
      </w:r>
      <w:r>
        <w:rPr>
          <w:rFonts w:cs="Times New Roman" w:ascii="Times New Roman" w:hAnsi="Times New Roman"/>
          <w:sz w:val="26"/>
          <w:szCs w:val="26"/>
        </w:rPr>
        <w:t xml:space="preserve"> у  творческое ,  интерес к </w:t>
        <w:tab/>
        <w:t xml:space="preserve">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  и умения   рук дошкольников.</w:t>
        <w:br/>
        <w:t>-   вкус, , , пространственное .</w:t>
        <w:br/>
        <w:t>-  умения и ,  для создания  .</w:t>
        <w:br/>
        <w:t>- Развивать  , проявляя   чувства: ,  , радость от  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тельные: </w:t>
      </w:r>
      <w:r>
        <w:rPr>
          <w:rFonts w:cs="Times New Roman" w:ascii="Times New Roman" w:hAnsi="Times New Roman"/>
          <w:sz w:val="26"/>
          <w:szCs w:val="26"/>
        </w:rPr>
        <w:t>-З и  знания  о  видах  .</w:t>
        <w:br/>
        <w:t>-Знакомить   видами   деятельности,   матер и  работы с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риобретённые  и  и показывать   их возможного</w:t>
        <w:tab/>
        <w:t xml:space="preserve"> 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- Воспитывать  и  добиваться   трудом.</w:t>
        <w:br/>
        <w:t>-  , аккуратность, 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- Укреплять  , используя,   технологии,   влияют с   техники   на эмоциональное и пс  и развитие .</w:t>
        <w:br/>
        <w:br/>
        <w:t xml:space="preserve">9.  РППС. , , аппликация   , увлекательная, ,  удивляет и  . Важную  в  ребёнка   среда.  при  предметно –   я учитывала,   носило  , и было  на  творчества   в соответствии с его  , и возрастным   в доступной .  дома   вещей ( , расчески, , , пенопласт,  , свечи и т.д). этими  обогатили   деятельности. Нео  и оригинальные   детей тем, что  не  слово «»,  рисовать ,чем  и как , и даже  ть свою 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ущность  . Ведущей   я вижу в развитии   ребенка, от ых  к ограничению их, к  , к разн  движения,  к  использованию о  в рисунке.  у  появляется  из предметы,  их  характер. Это  о дальнейшем  . Творческий процесс - это настоящее чудо. Понаблюдайте, как дети раскрывают свои уникальные способности и за радостью, которую им доставляет созидание. Здесь они начинают чувствовать пользу творчества и верят, что ошибки - это всего лишь шаги к достижению цели, а не препятствие, как в творчестве, так и во всех аспектах их жизни. Детям лучше внушить: «В творчестве нет правильного пути, нет неправильного пути, есть только свой собственный путь». Для занятий я стараюсь приготовить красивые и разнообразные материалы, предоставляю детям возможность выбора средств изображения. Необычное начало работы, применение игровых приемов – все это помогает не допустить в детскую изобразительную деятельность однообразие и скуку, обеспечивает живость и непосредственность детского восприятия 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опыта: процесс художественно-эстетического воспитания дошкольников строится на основе формирования у детей знаний о многообразии техник отражения реального мира на листе бумаги с использованием нетрадиционных техник рисования в сочетании с другими  методами и приемами обучения и воспитания. Участвуя в творческом процессе, дети проявляют интерес к миру природы, гармонии цвета и форм. Это позволяет по особенному смотреть на все их окружение, прививать любовь ко всему жив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ую работу может провести любой педагог дошкольного</w:t>
        <w:br/>
        <w:t>учреждения. Многие рекомендации могут использовать также родители и</w:t>
        <w:br/>
        <w:t xml:space="preserve">другие участники образовательного процесса. Организация данной работы не трудоемка при наличии художественных материалов, образцов рисунков в нетрадиционной технике, методической базы и соответствующей подготовки самого воспитателя. Для выполнения заданий нужны определенные средства – материалы, канцтовары и многое друго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сти при применении данного опыта нетрадиционных техник рисования могут заключаться в: - Планировании занятий с учетом возрастных и индивидуальных особенностей детей; - Подборе оборудования и 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Соднржание работы и технология опыта. Содержание моей работы состоит в применении разнообразных техник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стилинограф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ттиск поролоновой губ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тиск вилкой, зубной щет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исование ладошк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брывная апплик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исование ватными палочк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рисование нитью, выдувание из трубоч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исование свечей, монотипия, рисование по тарел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Результативность опыта работы. Опыт моей работы показывает, что именно нетрадиционные техники в большей степени способствуют развитию у детей творчества и воображения.  Работая в этом направлении, я убедилась, что 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ен и почти не зависит от умелости и способностей. Нетрадиционные способы изображения достаточно просты по технологии и напоминают интересную иг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, что успех обучения нетрадиционным техникам во многом зависит от того, какие методы и приемы использует педагог, чтобы донести</w:t>
        <w:br/>
        <w:t xml:space="preserve">до детей содерж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при обучении рисованию, пластилинографии, аппликации могут использоваться самые разнообразные техники и самые разнообразные материа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 процессе творчества маленькие дети научились создавать вещи своими руками, познали загадки, радости и разочарования созидания – все это</w:t>
        <w:br/>
        <w:t>важные составляющие процессы обучения и развития. Творческий процесс</w:t>
        <w:br/>
        <w:t>научил детей исследовать, открывать и умело обращаться со своим миром.</w:t>
        <w:br/>
        <w:t>Большинство из нас уже забыло о той радости, которую нам приносило</w:t>
        <w:br/>
        <w:t>рисование в детстве, но она была – без сомнений.</w:t>
        <w:br/>
        <w:t>Результатом своей работы я считаю не только процесс развития дошкольника</w:t>
        <w:br/>
        <w:t>во всех видах его творческой деятельности, но и сохранение навыков,</w:t>
        <w:br/>
        <w:t>которые помогут им в будущем совершенствовать их потенциальные</w:t>
        <w:br/>
        <w:t>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12:00Z</dcterms:created>
  <dc:creator>Пользователь</dc:creator>
  <dc:description/>
  <dc:language>en-US</dc:language>
  <cp:lastModifiedBy>Пользователь</cp:lastModifiedBy>
  <dcterms:modified xsi:type="dcterms:W3CDTF">2023-01-10T18:12:00Z</dcterms:modified>
  <cp:revision>2</cp:revision>
  <dc:subject/>
  <dc:title/>
</cp:coreProperties>
</file>