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здание социально-педагогических условий обучения детей среднего дошкольного возраста из стран СНГ русскому языку как государственному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В настоящее время в России аккумулируется крупные миграционные потоки, обусловленные социально-экономическими проблемами и неравномерностью развития стран постсоветского пространства. Большая часть постоянного миграционного притока населения нашей страны - выходцы из стран СНГ (Содружество Независимых Государств)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В 1991 году распался Советский Союз и образовалось Содружество Независимых Государств. Сюда вошли девять государств: Азербайджан, Армения, Белоруссия, Казахстан, Киргизия, Молдавия, Россия, Таджикистан, Узбекистан. Эти государства объединили в себе свои нормы, традиции, обычаи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Развитие процессов миграции обостряют проблемы их адаптации в инокультурной среде, сложности в социальной и психологической адаптации к новой культуре, новым привычкам, традициям и обычаям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 xml:space="preserve">Особенно дети, резко изменившие среду проживания, языковую среду, испытывают трудности в обучении, общении со сверстниками и педагогами,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 xml:space="preserve">Главным средством социальной адаптации является речь, она активизирует познавательные процессы и развивает эмоциональную сферу. 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 xml:space="preserve">В России государственный язык - русский язык. </w:t>
      </w:r>
      <w:r>
        <w:rPr>
          <w:lang w:eastAsia="en-US"/>
        </w:rPr>
        <w:t xml:space="preserve">Русский язык нуждается в особой поддержке: безусловно, он не должен подавлять тот язык, который связан для ребенка и его семьи с этнической идентичностью. В то же время русский язык влияет на формирование личности ребенка, поскольку является не только средством межнационального общения народов России </w:t>
      </w:r>
      <w:r>
        <w:rPr>
          <w:b/>
          <w:lang w:eastAsia="en-US"/>
        </w:rPr>
        <w:t xml:space="preserve">и </w:t>
      </w:r>
      <w:r>
        <w:rPr>
          <w:lang w:eastAsia="en-US"/>
        </w:rPr>
        <w:t>частью общей культурной истории россиян</w:t>
      </w:r>
      <w:r>
        <w:rPr>
          <w:b/>
          <w:lang w:eastAsia="en-US"/>
        </w:rPr>
        <w:t>,</w:t>
      </w:r>
      <w:r>
        <w:rPr>
          <w:lang w:eastAsia="en-US"/>
        </w:rPr>
        <w:t xml:space="preserve"> но и знакомит детей с русскими традициями, обычаями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 xml:space="preserve">Безусловно, детский сад - это важнейший институт первичной социализации. Именно там, в общении с педагогами и сверстниками дети осваивают пространство культуры, нормы поведения, приобретают жизненные навыки. Во взаимодействии взрослых с детьми, детей друг с другом, происходит формирование и изменение мотивационно-ценностной системы личности ребенка.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Вследствие этого актуализируется вопрос создания условий обучения детей стран СНГ русскому языку в дошкольном учреждении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Цель исследования: создать социально-педагогические условия обучения детей стран СНГ русскому языку как государственному в средней группе муниципального детского сада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Для решения поставленной цели необходимо определить следующи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Рассмотреть проблемы социальной адаптации детей стран СНГ в России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Охарактеризовать средний дошкольный возраст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бозначить русский язык как государственный язык России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Разработать методику обучения детей стран СНГ русскому языку в МБДОУ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рганизовать работу с родителями двуязычных детей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lang w:eastAsia="en-US"/>
        </w:rPr>
        <w:t xml:space="preserve">Двуязычие представляет собой способность пользоваться при общении попеременно двумя языками. Предполагается, что один язык при этом освоен в полном объеме (основной язык), а степень овладения вторым может быть разной: от умения сказать несколько слов, объясниться в магазине – и до совершенства.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 xml:space="preserve">Таким образом, обучение детей стран СНГ русскому языку в дошкольном учреждении как залог успешного будущего ребенка требует создания специальных социально-педагогических условий. Это создание предметно-развивающей среды, специальных методик, взаимодействия с родителями.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Организация среды в группе должна строиться таким образом, чтобы наиболее эффективно развивать индивидуальность каждого ребенка с учетом его склонностей, интересов, уровня актив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Во-первых, уголок по обучению двуязычных детей русскому языку должен быть оснащен дидактическими играми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 По звуковой культуре речи,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2. Артикуляционной гимнастике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. Пальчиковой гимнастике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4. Художественная литература для возраста 4-5 лет,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 Русский алфавит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6. Портреты русских писателей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7. Сборник потешек, скороговорок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8. Предметные и сюжетные картинки для составления описательных рассказов.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>Во-вторых, что касается методик обучения детей стран СНГ русскому языку, прежде всего, отметим: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>1. Формирование словаря двуязычных дет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Здесь важно многократное повторение слова в разных речевых высказываниях, демонстрация предмета, которое оно обозначает. Например, слово глаза, покажите свои глаза, посмотрите на глаза соседа, посмотрите на глаза мишки.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 xml:space="preserve">2. Методика по формированию грамматически правильной речи у детей стран СНГ. Важно обращать внимание двуязычных детей на использование существительных: 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 xml:space="preserve">- во множественном числе, 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 xml:space="preserve">-  в родительном и винительном падежах (ножей, груш, лисят, волков), 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 xml:space="preserve">- среднего рода в сочетании с прилагательными (зеленое ведро, красное яблоко, голубое одеяло); 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 xml:space="preserve">- несклоняемых существительных (кофе, пальто, пианино), 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 xml:space="preserve">- глаголов хотеть, лежать, бежать, скакать, рисовать, нагибаться, 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 xml:space="preserve">- предлогов под, из-за, из-под, между; 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/>
        <w:t>- образование слов по аналогии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3. Формирование связной речи двуязычных детей – умение составить предложения. Здесь можно отметить рассказы-описание различных предметов, действий, например, описать игрушку, явлений прир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-третьих, важна работа с семьей  двуязычных детей. Многие семьи в детском саду говорят на русском языке, а в семье на родном языке. Родители должны осознать важность изучения русского языка для ребенка. Стратегия интеграции, при которой происходит синтез двух культур, наиболее успешная. </w:t>
      </w:r>
    </w:p>
    <w:p>
      <w:pPr>
        <w:pStyle w:val="Normal"/>
        <w:autoSpaceDE w:val="false"/>
        <w:spacing w:lineRule="auto" w:line="360"/>
        <w:ind w:firstLine="600"/>
        <w:jc w:val="both"/>
        <w:rPr>
          <w:lang w:eastAsia="en-US"/>
        </w:rPr>
      </w:pPr>
      <w:r>
        <w:rPr>
          <w:lang w:eastAsia="en-US"/>
        </w:rPr>
        <w:t>Важнейшим условием полноценного развития народа является сохранение своего родного языка. Язык – одно из самых глубинных, внутренне присущих человеку свойств, определяющих его этническую, национальную принадлежность.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lang w:eastAsia="en-US"/>
        </w:rPr>
        <w:t xml:space="preserve">Таким образом, в настоящее время возникает необходимость в том, чтобы ребёнок из семьи стран СНГ почувствовал уникальность народа России, знал его культуру, пришёл к пониманию и осознанию собственной неповторимости и значимости каждого человека, живущего на земле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9:00Z</dcterms:created>
  <dc:creator>Penatuba</dc:creator>
  <dc:description/>
  <dc:language>en-US</dc:language>
  <cp:lastModifiedBy>Penatuba</cp:lastModifiedBy>
  <dcterms:modified xsi:type="dcterms:W3CDTF">2024-01-26T10:20:00Z</dcterms:modified>
  <cp:revision>7</cp:revision>
  <dc:subject/>
  <dc:title/>
</cp:coreProperties>
</file>