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пликация как средство развития коммуникативных способностей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Каждый родитель знает о необходимости развития своего ребенка. Но далеко не все находят время и желание заняться этим серьезным и увлекательным, и полезным процессом. А ведь каждую группу навыков нужно развивать в определенный момен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ультипликационные фильмы оказывают большое влияние на развитие детей младшего возраста. С одной стороны, это яркие, зрелищные, образные, простые, доступные детям сюжеты. Они формируют у детей представления о добре и зле,  хорошего и плохого поведения. Сравнивая себя с любимыми героями, ребенок имеет возможность научиться все сторонне воспринимать себя, справляться со своими страхами и трудностями, уважительно относиться к другим. События, происходящие в мультфильме, позволяют воспитывать детей: повышать их общую осведомлённость, развивать мышление и воображение, формировать свое знание о мире. </w:t>
      </w:r>
      <w:r>
        <w:rPr>
          <w:rFonts w:cs="Times New Roman" w:ascii="Times New Roman" w:hAnsi="Times New Roman"/>
          <w:bCs/>
          <w:shd w:fill="FFFFFF" w:val="clear"/>
        </w:rPr>
        <w:t>Мультфильм – это не только вид  медиасреды, но и искусства. </w:t>
      </w:r>
      <w:r>
        <w:rPr>
          <w:rFonts w:cs="Times New Roman" w:ascii="Times New Roman" w:hAnsi="Times New Roman"/>
          <w:shd w:fill="FFFFFF" w:val="clear"/>
        </w:rPr>
        <w:t>Для детей же искусство – одна из форм познания мира. Через мультфильмы ребёнок узнаёт новое: явления, названия, слова,  умение шу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овременное образование ставит своей целью формирование у детей  </w:t>
      </w:r>
      <w:r>
        <w:rPr>
          <w:rFonts w:cs="Times New Roman" w:ascii="Times New Roman" w:hAnsi="Times New Roman"/>
          <w:bCs/>
          <w:shd w:fill="FFFFFF" w:val="clear"/>
        </w:rPr>
        <w:t>коммуникативной активности</w:t>
      </w:r>
      <w:r>
        <w:rPr>
          <w:rFonts w:cs="Times New Roman" w:ascii="Times New Roman" w:hAnsi="Times New Roman"/>
          <w:shd w:fill="FFFFFF" w:val="clear"/>
        </w:rPr>
        <w:t xml:space="preserve"> - умения вступать в общение с целью быть понятым, владение умениями общения. Важно научить детей получать необходимую информацию, представлять и  отстаивать свою точку зрения в диалоге и публичном выступлении, и уважительного отношения к ценностям других людей. [1. с.15].  Так же это умение работать в коллективе и принимать обоснованную критику, уметь прислушиваться к советам и в соответствии с этом корректировать свою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Наш мир сегодня состоит из многообразия цифровой техники. Сейчас детей называют «телевизионные дети». </w:t>
      </w:r>
      <w:r>
        <w:rPr>
          <w:rFonts w:cs="Times New Roman" w:ascii="Times New Roman" w:hAnsi="Times New Roman"/>
          <w:shd w:fill="FFFFFF" w:val="clear"/>
        </w:rPr>
        <w:t xml:space="preserve">Современные дети мало играют вместе, не умеют договариваться, принимать во внимание интересы других. </w:t>
      </w:r>
      <w:r>
        <w:rPr>
          <w:rFonts w:cs="Times New Roman" w:ascii="Times New Roman" w:hAnsi="Times New Roman"/>
        </w:rPr>
        <w:t xml:space="preserve">Дети перестают общаться между собой, они просто не знают, как это делать. Создание мультфильмов, это увлекательный процесс, как для детей, так и для их родителей. Это совместная работа помогает взаимодействию работы в коллективе, в отдельной группе. Помогая  детям создавать что- то своими руками, мы готовим для них будущее. </w:t>
      </w:r>
      <w:r>
        <w:rPr>
          <w:rFonts w:cs="Times New Roman" w:ascii="Times New Roman" w:hAnsi="Times New Roman"/>
          <w:shd w:fill="FFFFFF" w:val="clear"/>
        </w:rPr>
        <w:t xml:space="preserve">Ведь сегодня почти для каждого ребенка средства массовой коммуникации стали чем-то вроде игрушки. Это не только способ времяпровождения, но и средство воспитания коммуникативных навыков. </w:t>
      </w:r>
      <w:r>
        <w:rPr>
          <w:rFonts w:cs="Times New Roman" w:ascii="Times New Roman" w:hAnsi="Times New Roman"/>
          <w:color w:val="111115"/>
          <w:shd w:fill="FFFFFF" w:val="clear"/>
        </w:rPr>
        <w:t>Создавая мультфильм, получая результаты деятельности, поднимают самосознание ребенка, его значимость. Даже отрицательные герои мультфильмов</w:t>
      </w:r>
      <w:r>
        <w:rPr>
          <w:rStyle w:val="Emphasis"/>
          <w:rFonts w:cs="Times New Roman" w:ascii="Times New Roman" w:hAnsi="Times New Roman"/>
          <w:color w:val="111115"/>
          <w:shd w:fill="FFFFFF" w:val="clear"/>
        </w:rPr>
        <w:t>,</w:t>
      </w:r>
      <w:r>
        <w:rPr>
          <w:rFonts w:cs="Times New Roman" w:ascii="Times New Roman" w:hAnsi="Times New Roman"/>
          <w:color w:val="111115"/>
          <w:shd w:fill="FFFFFF" w:val="clear"/>
        </w:rPr>
        <w:t> имеют детские черты и поэтому не вызывают абсолютного негатива, а наоборот – им сопереживают. Мультфильмы, обычно, заканчиваются на позитивной ноте. Они формируют положительный эмоциональный настрой. Важно здесь то, что ребенку не говорится, как нужно делать, а повышают его личную инициативу и фантазию [3, с. 18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Работая руками, они включают в свою деятельность не только воображение и фантазию, они подключают свои способности работать с техникой, с различными материалами, в разной обстановке. Быстрая смена композиции помогает быстро ориентироваться в то или иной ситуации. Наша задача взрослых помочь детям сориентироваться в этой работе. Каждый участник этого процессы выполняет свои задачи: режиссер, озвучивание, съемка, передвижка предметов и многое другое. Подключается еще одна задача умение сообща распределить роли и проце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мультфильм дети должны закрепить несколько очень важных правил: 1) двигать медленно; 2) недвижимые предметы должны быть закреплены; 3) должно быть дополнительное освещение; 4) при перемещении в рамках площадки камеру нельзя трог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го несколько основных правил, которые дети должны соблюдать все время для создания мультфильм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мультфильмы могут снимать долгое время и для этого должна быть стационарная площадка. Дети, приходя на съемочную площадку, сразу переключаются на работу. Многие дети могут выразить себя в творчестве, чем в активном участии индивидуально на устных занятиях. Творческая работа помогает раскрыться тем качествам ребенка, которые есть у него внутри, он может даже о них не знать. Работая творчески, он может их раскрыть и это может даже будет его будущей профессией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тям предоставляется максимальная свобода, но иногда помощь взрослого бывает просто необходима: в индивидуально обговорить, проговорить выбранный сюжет, еще раз вспомнить его героев и место действи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материале мультфильма идет работа по формированию коммуникативных навыков ребенка, работа в коман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в работе при создании мультфильма мы используем сенсорное развитие или развитие мелкой моторики. Мелкая моторика влияет на многие виды деятельности ребенка: речевые способности, внимание, концентрация и воображение, и многие другие. Существует много простых занятий, которые способствуют развитию мелкой моторики, эти приемы используются для создания мультфильма: лепка из пластилина или глины; раскрашивание и рисование героев; изготовление атрибутов для съемки (дома, деревья, качели и т. д.); констру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 способствует: развитию коммуникативных способностей; формированию художественного вкуса; развитие интеллекта; способствует разностороннему развитию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происходит просмотр своей работы. У детей повышается уровень общения, дружелюбие, дети чувствуют себя более свободными в общении друг с другом. Происходит проявление, развитие ребенка, своих качеств, и в других обл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111115"/>
          <w:sz w:val="22"/>
          <w:szCs w:val="22"/>
        </w:rPr>
      </w:pPr>
      <w:r>
        <w:rPr>
          <w:b w:val="false"/>
          <w:bCs w:val="false"/>
          <w:color w:val="111115"/>
          <w:sz w:val="22"/>
          <w:szCs w:val="22"/>
        </w:rPr>
        <w:t>1.Федеральный государственный образовательный стандарт дошкольного образования.</w:t>
      </w:r>
      <w:r>
        <w:rPr>
          <w:b w:val="false"/>
          <w:bCs w:val="false"/>
          <w:color w:val="111115"/>
          <w:sz w:val="22"/>
          <w:szCs w:val="22"/>
        </w:rPr>
        <w:t> – </w:t>
      </w:r>
      <w:r>
        <w:rPr>
          <w:b w:val="false"/>
          <w:bCs w:val="false"/>
          <w:sz w:val="22"/>
          <w:szCs w:val="22"/>
        </w:rPr>
        <w:t>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</w:t>
      </w:r>
      <w:r>
        <w:rPr>
          <w:b w:val="false"/>
          <w:bCs w:val="false"/>
          <w:color w:val="111115"/>
          <w:sz w:val="22"/>
          <w:szCs w:val="22"/>
        </w:rPr>
        <w:t>, 2013. – 15 с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111115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>2.Больгерт Н. Больгерт С. Мультстудия Пластилин. — М.: РОБИНС, 2012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111115"/>
          <w:sz w:val="22"/>
          <w:szCs w:val="22"/>
        </w:rPr>
      </w:pPr>
      <w:r>
        <w:rPr>
          <w:b w:val="false"/>
          <w:bCs w:val="false"/>
          <w:color w:val="111115"/>
          <w:sz w:val="22"/>
          <w:szCs w:val="22"/>
        </w:rPr>
        <w:t xml:space="preserve">3.Мульттерапия. Интернет ресурс.- </w:t>
      </w:r>
      <w:r>
        <w:rPr>
          <w:b w:val="false"/>
          <w:bCs w:val="false"/>
          <w:color w:val="111115"/>
          <w:sz w:val="22"/>
          <w:szCs w:val="22"/>
          <w:lang w:val="en-US"/>
        </w:rPr>
        <w:t>http</w:t>
      </w:r>
      <w:r>
        <w:rPr>
          <w:b w:val="false"/>
          <w:bCs w:val="false"/>
          <w:color w:val="111115"/>
          <w:sz w:val="22"/>
          <w:szCs w:val="22"/>
        </w:rPr>
        <w:t>://</w:t>
      </w:r>
      <w:r>
        <w:rPr>
          <w:b w:val="false"/>
          <w:bCs w:val="false"/>
          <w:color w:val="111115"/>
          <w:sz w:val="22"/>
          <w:szCs w:val="22"/>
          <w:lang w:val="en-US"/>
        </w:rPr>
        <w:t>multtherapy</w:t>
      </w:r>
      <w:r>
        <w:rPr>
          <w:b w:val="false"/>
          <w:bCs w:val="false"/>
          <w:color w:val="111115"/>
          <w:sz w:val="22"/>
          <w:szCs w:val="22"/>
        </w:rPr>
        <w:t>.</w:t>
      </w:r>
      <w:r>
        <w:rPr>
          <w:b w:val="false"/>
          <w:bCs w:val="false"/>
          <w:color w:val="111115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1111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5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39:00Z</dcterms:created>
  <dc:creator>Екатерина</dc:creator>
  <dc:description/>
  <cp:keywords/>
  <dc:language>en-US</dc:language>
  <cp:lastModifiedBy>Екатерина</cp:lastModifiedBy>
  <dcterms:modified xsi:type="dcterms:W3CDTF">2022-03-19T17:36:00Z</dcterms:modified>
  <cp:revision>10</cp:revision>
  <dc:subject/>
  <dc:title/>
</cp:coreProperties>
</file>