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14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етское образовательное учреждение</w:t>
      </w:r>
    </w:p>
    <w:p>
      <w:pPr>
        <w:pStyle w:val="TimesNewRoman14"/>
        <w:rPr>
          <w:sz w:val="24"/>
          <w:szCs w:val="24"/>
        </w:rPr>
      </w:pPr>
      <w:r>
        <w:rPr>
          <w:sz w:val="24"/>
          <w:szCs w:val="24"/>
        </w:rPr>
        <w:t>детский сад №10 комбинированного вида</w:t>
      </w:r>
    </w:p>
    <w:p>
      <w:pPr>
        <w:pStyle w:val="TimesNewRoman14"/>
        <w:rPr>
          <w:sz w:val="24"/>
          <w:szCs w:val="24"/>
        </w:rPr>
      </w:pPr>
      <w:r>
        <w:rPr>
          <w:sz w:val="24"/>
          <w:szCs w:val="24"/>
        </w:rPr>
        <w:t>Красносельского района г. Санкт- Петербур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й непосредственно образовательной деятельности п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 развитию с использованием здоровьесберегающих технолог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 Юные знатоки зимних видов спорт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5-7 лет с ограниченными возможностями здоровья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яжелыми нарушениями реч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высшей категор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перкиной Жанны Евгеньевны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mesNewRoman141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imesNewRoman141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imesNewRoman141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imesNewRoman14121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mesNewRoman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mesNewRoman14"/>
        <w:rPr>
          <w:sz w:val="24"/>
          <w:szCs w:val="24"/>
        </w:rPr>
      </w:pPr>
      <w:r>
        <w:rPr>
          <w:sz w:val="24"/>
          <w:szCs w:val="24"/>
        </w:rPr>
        <w:t>Санкт- Петербург</w:t>
      </w:r>
    </w:p>
    <w:p>
      <w:pPr>
        <w:pStyle w:val="TimesNewRoman14"/>
        <w:rPr>
          <w:sz w:val="24"/>
          <w:szCs w:val="24"/>
        </w:rPr>
      </w:pPr>
      <w:r>
        <w:rPr>
          <w:sz w:val="24"/>
          <w:szCs w:val="24"/>
        </w:rPr>
        <w:t>2023</w:t>
      </w:r>
      <w:r>
        <w:br w:type="page"/>
      </w:r>
    </w:p>
    <w:p>
      <w:pPr>
        <w:pStyle w:val="TimesNewRoman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у детей к здоровому образу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ять знаний детей о зимних видах спор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едставление о том, что спорт укрепляет здоровье челове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логического мышления, внимания, памяти, связной реч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навык обобщения, сравнения, умения правильно и полно высказываться и активно использовать в речи слова по те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 работы в коллектив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двигательной активности и физическом совершенствован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коллективной деятельно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детьми, работа с группой детей 12    челов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(виктори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 и гимнастика для глаз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чевая игра « Продолжи ря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ая пау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физическое развитие; социально- коммуникативное развитие; познавательное развитие; речевое развит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временные образовательные технолог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ие технологии- динамическая пауза, дыхательная гимнастика, гимнастика для глаз, физминутк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: викторина, проблемно- игровая (триз), загадки,   речевая иг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сследовательской деятельности- беседа, эксперимен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 коммуникативные технологии- мультимедиапрезентация «Знатоки зимних видов спорт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ассматривание картинок с зимними видами спорта, беседа о каждом виде спорта, об атрибутах для занятий конкретным видом спорта, о спортсменах, отгадывание загад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аботы: </w:t>
      </w:r>
      <w:r>
        <w:rPr>
          <w:rFonts w:cs="Times New Roman" w:ascii="Times New Roman" w:hAnsi="Times New Roman"/>
          <w:sz w:val="24"/>
          <w:szCs w:val="24"/>
        </w:rPr>
        <w:t>дети активно занимаются физическими упражнениями, проявляют интерес к познанию зимних видов спорта, внимательно рассматривают иллюстрации с зимними видами спорта, осознанно понимают о необходимости укреплять свое здоровь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мяч «су-джок», обручи, картинки с зимними видами спорта, карточки- пиктограммы, шкатулка, лыжи, снежинки с буквами «с», «п», «о», «р», «т», дыхательная гимнастика,мягкие мячики в виде снежков, гимнастика для глаз, использование мультимедийного оборудования для демонстрации презентации, «Юные знатоки зимних видов спорт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словарь в картинках Мир человека. Спорт. Зимние и летние виды спорта. Методическое приложение к тематическому словарю. Издательство «Школьная книга» 2015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 дидактическое пособие « Расскажите детям о зимних видах спорта» Издательство « Мозаика- Синтез» 201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вободно входят в зал, на экране мультимедийного оборудования слайд №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мотрите, сколько гостей сегодня в нашем детском саду, давайте поздороваемся. Здороваясь, мы произнесли не только вежливое слово, но и пожелали чт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оровь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такое здоровь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Это когда ничего не болит, не надо пить лекарство и делать уколы, когда хорошее настроени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Что нужно делать, чтобы быть здоровы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акаляться, заниматься спортом, ежедневно делать зарядку, правильно питаться, побольше находиться на свежем воздухе, заниматься спортом, соблюдать режим дня. Слайд №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Вы все правильно назвали, но из всего перечисленного, мне очень понравилось - заниматься спортом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такое спорт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занятия физическими упражнениями, постоянные тренировки, участие в соревнованиях, и желание стать чемпионом. Слайд №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 называется человек, который занимается спорто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портсмен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викторина)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садятся на стульч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вы все правильно ответили. Милые мои дети, вы такие хорошие, умные, в прекрасном настроении, я предлагаю вам сыграть в игру « Юные знатоки зимних видов спорта»,  где знатоками будете вы. Кто такие знатоки? Слайд №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кто все зна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. Для этого вам нужно выбрать капитана своей команды (дети самостоятельно выбирают капита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 в нашей игре, вот эта шкатулочка, в ней лежат предметы, которые будут вашими помощниками. За правильный ответ, я буду давать капитану команды - снежинку, а в конце игры вы вместе соедините снежинки и откроете их секрет. Итак, начинаем игру, размин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овите зимние виды спор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оккей, фигурное катание, биатлон, скелетон, бобслей, фристайл, лыжные гонки, конькобежный спорт, прыжки с трамплина, санный спорт, шорт трек, горнолыжный спорт, керлин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то играет в хоккей?  Кто занимается фигурным катанием? Биатлоном? Скелетоном? Бобслеем? Фристайлом? Лыжным спортом? Конькобежным спортом? Санным спортом? Горнолыжным спортом? Керлингом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Хоккеист, фигурист, биатлонист, скелетонист, бобслеист и т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Вы назвали все виды зимнего спорта, молодцы! Капитану команды вручаю снежинку. Переходим к следующему заданию нашей игры. Но прежде ответьте, почему эти виды спорта называются зимним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ни проводятся зимой, и для их занятий нужны лед и сне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Я сейчас  достану из этой шкатулочки картинки с зимними видами спорта, вам  нужно будет в обруч, в который я положу  карточку с изображением снежинки, положить те виды спорта, которым нужен для занятий снег, а в другой обруч, я положу карточку с изображением льда, вам нужно будет положить  виды спорта, которым нужен для занятий л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ети выбирают по своему выбору картинку и кладут в нужный на их взгляд обруч, после выполнения задания вместе обсуждаем и проговариваем выполненное задание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Я с удовольствием отдаю вам еще одну снежинку, вы молодцы! Теперь я добавляю еще один обруч, их уже три, обратите внимания на карточки, которые я достаю из волшебной шкатулочки, это сани, лыжи и коньки, кладу каждую в свой обруч, слайд №6, вам  нужно будет разложить зимние виды спорта для занятий которыми, нужны сани ,коньки или лыж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выполнения детьми задания идет обсуждение) слайд №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успешно выполнили и это задание, поэтому получаете третью снежинку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« Лыжник» слайд № 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Сейчас пришло время самим стать спортсменами и поигр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давайте разделимся на две команды, и посоревнуем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мостоятельно делятся на команды) проводится эстафета «Лыжник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. слайд №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ле такой двигательной активности давайте сделаем дыхательную гимнастику, приведем свое дыхание в поряд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оводится дыхательная гимнастика « Вырасти большой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встать прямо, ноги вместе. Поднять руки вверх, потянуться, подняться на носки- вдох, опустить руки вниз, опуститься на всю ступню- выдох и произнести : «У- х- х- х» Повторить 5-6 раз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 игровая технология (триз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как вы думаете, соревноваться это хорошо или плох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ревноваться - это хорошо, спорт делает нас сильными, внимательными, быстрыми, ловкими. Слайд №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думала, что это не очень хорошо, ведь в соревнованиях есть проигравший, а проигрывать всегда обидно, но вы меня убедили, что это хорош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у для занятий спортом нужны атрибуты, внимание на экран, вам нужно будет  снарядить спортсмена, подобрать нужные атрибуты фигуристу, хоккеисту, керлингисту, конькобежцу, лыжнику, биатлонисту. Слайд №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Хоккеисту нужна клюшка, шлем, шайба, маска, коньки. Фигуристу нужны коньки, костюм и т.д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Молодцы, вы так внимательно смотрели на экран, глазкам надо отдохнуть, давайте сделаем гимнастику для глаз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 Слайд №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м мы глаза, вот какие чуде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лазки отдыхают, упражнения выполня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их откроем, через речку мост построи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рисуют глазками мос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букву «О» получается легк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глазками рисуют букву «О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поднимем, глянем вниз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повернем, заниматься вновь начн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знатоки и знаете,  зимние виды спорта, а также атрибуты для занятий этими видами спорта. Давайте поиграем в игру « Продолжи ря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гра « Продолжи ряд» Слайд № 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ети встают в круг, 1-ый ребенок говорит- хоккей, следующий называет атрибут- шайба, следующий- клюшка, следующий-  коньки, если все атрибуты названы, то называют  другой вид спорта и т.д. при том, как дети называют, одновременно передают мяч «су-джок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Честно заработали  еще одну снежин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ы любите отгадывать загадк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. Показ слайда № 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У меня загадки для вас в волшебной шкатулочке не простые, а с секретом. Нужно будет отгадать вид спорта, который я загадала, с помощью карточек подсказок или пиктограммам ( на доску крепятся карточки с символическим изображением и проговариваются воспитателем, например, я загадала такой вид спорта, которому для занятий нужен снег (снежинка), это одиночный вид спорта (один человечек), для результата нужны прыжки (скакалка). Что это за вид спорта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Прыжки с трампли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агается детям загадать загадку самостоятель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вручаю вам последнюю снежинку, теперь пришло время открыть секрет, с обратной стороны снежинок заклеены буквы, откройте их и сложите слово (дети собирают слово « спорт») Слайд №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 игровая технология (триз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, спортом заниматься хорошо или плох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: Хорошо, спорт делает людей выносливыми, помогает быть здоровыми, крепкими, сильными. Слайд №1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порт не прощает ошибок, если спортсмен ее совершил, то случается травма, а это больно и неприятно. Слайд №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каким на ваш взгляд должен быть настоящий спортсмен, чтобы добиться высоких достижений в спорте и стать чемпионом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естным, целеустремленным, ответственным, дисциплинированным, ловким, мужественным, и 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флексивного характер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и подошла к концу наша игра « Юные знатоки зимних видов спорта», благодаря которой, вы  много узнали об этих видах спорта и как спорт влияет на здоровье человека. Вы сегодня были молодцы, справились со всеми заданиями, за правильные ответы получали снежинки и открыли их секрет. Может быть кто- нибудь из вас, будет настоящим спортсменом, и мы будем гордиться вами, а пока некоторые из вас делают первые шаги в спорте, я для вас приготовила сюрприз, внимание на экра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показ слайдшоу,  с фотографиями детей из группы, во время занятий зимними видами спорта, музыкальное сопровождение саундтрек из к.ф «Усатый нянь»,  после просмотра слайдшоу, под фонограмму песни  авторы А. Пахмутова и Н. Добронравов « Герои спорта» с одновременным показом Российских чемпионов в зимних видах спорта, дети прощаются и выходят из муз.зал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Times New Roman 14 пт По центру Междустр.интервал:  миниму...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1412">
    <w:name w:val="Стиль Times New Roman 14 пт Междустр.интервал:  минимум 12 пт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14121">
    <w:name w:val="Стиль Стиль Times New Roman 14 пт Междустр.интервал:  минимум 12 пт..."/>
    <w:basedOn w:val="TimesNewRoman1412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user</dc:creator>
  <dc:description/>
  <cp:keywords/>
  <dc:language>en-US</dc:language>
  <cp:lastModifiedBy>alena-angel23@bk.ru</cp:lastModifiedBy>
  <dcterms:modified xsi:type="dcterms:W3CDTF">2023-03-27T10:28:00Z</dcterms:modified>
  <cp:revision>4</cp:revision>
  <dc:subject/>
  <dc:title>                                           Конспект занятия</dc:title>
</cp:coreProperties>
</file>