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Сценарий викторины  по сказкам А. С. Пушк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position w:val="0"/>
          <w:sz w:val="28"/>
          <w:sz w:val="28"/>
          <w:szCs w:val="28"/>
          <w:vertAlign w:val="baseline"/>
          <w:lang w:val="ru-RU"/>
        </w:rPr>
        <w:t>для детей с ОВЗ в старшей группе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Цель: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Прививать любовь к произведениям А.С. Пушкина, любовь к библиотеки, бережное отношению к книгам ;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Задачи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Проверить и закрепить знания детей по сказкам А.С. Пушкина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Развивать эрудицию и умение детей работать сообща;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звивать активную речь, восприятие на слух информаци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Развивать память, внимание, логическое мышление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Формировать дружеское отношение друг к другу и умение работать в команде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орудование: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папка с файлами, иллюстрации и картинки по сказкам пушкина, мешочек, коробки, предметы: золотая рыбка, яблоко, петушок, невод, орех, лебедь, зеркало, лошадь, корона, белка, комарик, медвежонок, верёвка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Ход викторины</w:t>
      </w:r>
    </w:p>
    <w:p>
      <w:pPr>
        <w:pStyle w:val="Normal"/>
        <w:spacing w:lineRule="auto" w:line="240"/>
        <w:ind w:left="0" w:firstLine="21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Воспитатель приглашает детей в библиотеку, на книжной полке нет книг, они лежат на полу. Воспитатель просит поднять книги и сложить на полку. Удивлённо спрашивает у ребят,- это кто такой беспорядок устроил у нас в библиотеке?- Не хватает одной книги на полке - сказок А.С. Пушкина!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(Воспитатель предлагает вспомнить названия сказо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«Сказка о рыбаке и ...»(рыбк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«Сказка о золотом ...»(петуш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«Сказка о спящей ...»(царевне и семи богатыря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«Сказка о попе и работнике его...»(балд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«Сказка о царе Салтане и...» (сыне его князе Гвидоне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(Серая мышка)</w:t>
      </w: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Сказки они повторяют, ну-ну, а книгу то я уже давно съела).</w:t>
      </w:r>
    </w:p>
    <w:p>
      <w:pPr>
        <w:pStyle w:val="Normal"/>
        <w:spacing w:lineRule="auto" w:line="240"/>
        <w:ind w:left="0" w:firstLine="218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(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Воспитатель подводит детей к серой мышки и говорит грозно)</w:t>
      </w: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- кто ты? И зачем такой беспорядок навела в библиотеке, разве можно так обращаться с книгами?</w:t>
      </w:r>
    </w:p>
    <w:p>
      <w:pPr>
        <w:pStyle w:val="Normal"/>
        <w:spacing w:lineRule="auto" w:line="240"/>
        <w:ind w:left="0" w:firstLine="218"/>
        <w:jc w:val="both"/>
        <w:rPr>
          <w:rFonts w:ascii="Times New Roman" w:hAnsi="Times New Roman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(Серая мышь</w:t>
      </w:r>
      <w:r>
        <w:rPr>
          <w:rFonts w:cs="Times New Roman" w:ascii="Times New Roman" w:hAnsi="Times New Roman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)Я серая мышь, была полевой, а стала библиотечной. Чувствуете разницу. Мне здесь очень понравилось, пробегала и услышала, что сегодня праздник - «День Пушкина», вот думаю, много лакомств будет у Вас в саду, но пока, только одни книги нашла, но ничего они тоже сойдут, мне на долго их хватит - точить не переточить. Здесь тепло, уютно, останусь у вас я чувствую надолго!Вот одну уже начала кушать, закончу, за новую примусь!</w:t>
      </w:r>
    </w:p>
    <w:p>
      <w:pPr>
        <w:pStyle w:val="Normal"/>
        <w:spacing w:lineRule="auto" w:line="240"/>
        <w:ind w:left="0" w:firstLine="21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(Воспитатель)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Мышка отдай, пожалуйста нам эту книгу! Автор этой книги Александр Сергеевич Пушкин он много написал сказок для детей и взрослых, дети очень любят его сказки, мы их читаем нашим ребятам и с удовольствием рассматриваем иллюстрации к каждому произведению. Сказки автора поучительные и добрые!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240" w:before="0" w:after="0"/>
        <w:ind w:left="-3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(Серая мыш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)Как же, просто так я вам её не отдам, сначала докажите, что хорошо знаете сказки А.С. Пушкина (мышь предлагает поиграть в подвижную игр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лопни в ладоши, если  верно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пни, если неверно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гровое упражнение «Хлопни или топн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0" w:hanging="4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синем небе звезды блещут, 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синем море волны хлещут.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уча по небу идет, бочка по морю плывет(хлопаю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Белка песенки поёт да орешки все грызёт, а орешки не простые скорлупы то золотые. Ядра чистый изумруд, белку холят, берегут(хлопают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0" w:hanging="4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 Лукоморья Дуб спилили. Русалку в терем поселили. А кот учёный всё ходит по цепи кругом(топаю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нь за днём идут мелкая, а царица молодая,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се в лесу. Не скучно ей, у семи богатырей(хлопаю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вет мой, зеркальце, скажи да всю правду доложи:</w:t>
      </w:r>
    </w:p>
    <w:p>
      <w:pPr>
        <w:pStyle w:val="Normal"/>
        <w:numPr>
          <w:ilvl w:val="0"/>
          <w:numId w:val="0"/>
        </w:numPr>
        <w:spacing w:lineRule="auto" w:line="240"/>
        <w:ind w:left="44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 ль на свете всех стройнее, всех сильнее и смелее?(топаю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й вы, гости-господа. Долго ль ездили куда?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3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адно ль за морем иль худо?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3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какое в свете чудо?(хлопаю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овил три дня и три ночи дед с бабой рыбку и поймал наконец, не простую, а позолоченную с янтарной чешуёй(топают);</w:t>
      </w:r>
    </w:p>
    <w:p>
      <w:pPr>
        <w:pStyle w:val="HTML"/>
        <w:keepNext w:val="false"/>
        <w:keepLines w:val="false"/>
        <w:widowControl/>
        <w:numPr>
          <w:ilvl w:val="0"/>
          <w:numId w:val="10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ри девицы под окном </w:t>
      </w:r>
    </w:p>
    <w:p>
      <w:pPr>
        <w:pStyle w:val="HTML"/>
        <w:keepNext w:val="false"/>
        <w:keepLines w:val="false"/>
        <w:widowControl/>
        <w:spacing w:lineRule="auto" w:line="240"/>
        <w:ind w:left="0" w:firstLine="43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яли поздно вечерком.</w:t>
      </w:r>
    </w:p>
    <w:p>
      <w:pPr>
        <w:pStyle w:val="HTML"/>
        <w:keepNext w:val="false"/>
        <w:keepLines w:val="false"/>
        <w:widowControl/>
        <w:spacing w:lineRule="auto" w:line="240"/>
        <w:ind w:left="0" w:firstLine="43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бы я была царицей, - говорит одна девица, </w:t>
      </w:r>
    </w:p>
    <w:p>
      <w:pPr>
        <w:pStyle w:val="HTML"/>
        <w:keepNext w:val="false"/>
        <w:keepLines w:val="false"/>
        <w:widowControl/>
        <w:spacing w:lineRule="auto" w:line="240"/>
        <w:ind w:left="0" w:firstLine="43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 на весь крещеный мир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44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готовила б я пир(хлопают)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shd w:fill="FFFFFF" w:val="clear"/>
          <w:lang w:val="ru-RU"/>
        </w:rPr>
        <w:t>(Серая мышь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 вижу, вижу знаете сказки, вот как и обещала возвращаю вам книгу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Воспитатель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, что же ты прячешь за спиной?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Серая мышь)Ч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о, что...Ааа - это я оставила на память портрет Пушкина, буду вспоминать своё путешествие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спитатель просит вернуть портрет, который вырвала из книги и рассказывает, что к книгам нужно относиться бережно и аккуратно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(Серая мышь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полните моё задание, тогда отдам Вам портрет Пушкина, больно он уж жёсткий не по моим зубам!</w:t>
      </w: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Мышь предлагает игру «Волшебный мешочек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гра волшебный мешоч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Дети по очереди достают предметы из мешочка и кладут их в соответствующие коробки, перед детьми коробки с картинками из сказ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5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Золотая рыб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Яблок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Петуш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Нев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Оре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Лебед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Зеркал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Лошад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Коро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Бел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Комар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Медвижо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Веревка</w:t>
      </w:r>
    </w:p>
    <w:p>
      <w:pPr>
        <w:pStyle w:val="Normal"/>
        <w:numPr>
          <w:ilvl w:val="0"/>
          <w:numId w:val="0"/>
        </w:numPr>
        <w:spacing w:lineRule="auto" w:line="240"/>
        <w:ind w:left="414" w:firstLine="2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38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240"/>
        <w:ind w:left="0" w:right="-42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(Мышка отдаёт портрет, воспитатель открывает книгу и видит, что мышка прогрызла иллюстрации в книге, ко всем сказкам. Воспитатель просит починить книгу приклеить недостающие кусочки (каждому ребёнку даётся по иллюстрации разных сказок А.С. Пушкина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гра собери картинку</w:t>
      </w:r>
    </w:p>
    <w:p>
      <w:pPr>
        <w:pStyle w:val="Normal"/>
        <w:spacing w:lineRule="auto" w:line="240"/>
        <w:ind w:left="0" w:firstLine="219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271780</wp:posOffset>
            </wp:positionV>
            <wp:extent cx="1061720" cy="122999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5" y="21600"/>
                <wp:lineTo x="21596" y="21598"/>
                <wp:lineTo x="21596" y="0"/>
                <wp:lineTo x="5" y="0"/>
                <wp:lineTo x="21590" y="0"/>
              </wp:wrapPolygon>
            </wp:wrapTight>
            <wp:docPr id="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313690</wp:posOffset>
            </wp:positionV>
            <wp:extent cx="1054100" cy="1220470"/>
            <wp:effectExtent l="0" t="0" r="0" b="0"/>
            <wp:wrapSquare wrapText="bothSides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firstLine="219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54305</wp:posOffset>
            </wp:positionV>
            <wp:extent cx="292100" cy="546100"/>
            <wp:effectExtent l="0" t="0" r="0" b="0"/>
            <wp:wrapSquare wrapText="bothSides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668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190</wp:posOffset>
            </wp:positionH>
            <wp:positionV relativeFrom="paragraph">
              <wp:posOffset>162560</wp:posOffset>
            </wp:positionV>
            <wp:extent cx="582930" cy="473710"/>
            <wp:effectExtent l="0" t="0" r="0" b="0"/>
            <wp:wrapSquare wrapText="bothSides"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51359" b="6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91135</wp:posOffset>
            </wp:positionV>
            <wp:extent cx="713740" cy="335280"/>
            <wp:effectExtent l="0" t="0" r="0" b="0"/>
            <wp:wrapSquare wrapText="bothSides"/>
            <wp:docPr id="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8098" r="37714" b="4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3160</wp:posOffset>
            </wp:positionH>
            <wp:positionV relativeFrom="paragraph">
              <wp:posOffset>191770</wp:posOffset>
            </wp:positionV>
            <wp:extent cx="367030" cy="596265"/>
            <wp:effectExtent l="0" t="0" r="0" b="0"/>
            <wp:wrapSquare wrapText="bothSides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52790" r="663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240"/>
        <w:ind w:right="-482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240"/>
        <w:ind w:right="-482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240"/>
        <w:ind w:right="-482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240"/>
        <w:ind w:right="-482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тог викторины</w:t>
      </w:r>
    </w:p>
    <w:p>
      <w:pPr>
        <w:pStyle w:val="Normal"/>
        <w:spacing w:lineRule="auto" w:line="240"/>
        <w:ind w:left="0" w:right="13" w:firstLine="21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(Воспитатель)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Друзья мои, спасибо вам большое, что починили книгу,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(показывает папку с файлами, в каждом файле вставлены сказки и иллюстрации к ним, на первом файле портрет А.С. Пушкина)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теперь не только мы, но и ребята из других групп будут читать любимые сказки А. С. Пушкина! Вы меня очень порадовали, знанием  сказок, аккуратным и бережным отношением к книгам!Каждый из вас награждается дипломом почётного гостя библиотеки! (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Воспитатель вручает всем дипломы) </w:t>
      </w:r>
    </w:p>
    <w:p>
      <w:pPr>
        <w:pStyle w:val="Normal"/>
        <w:spacing w:lineRule="auto" w:line="240"/>
        <w:ind w:right="13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(Серая мышь)Ну как всегда книгу возвращала я, а награды получили вы?Ну вот где справедливость? </w:t>
      </w:r>
    </w:p>
    <w:p>
      <w:pPr>
        <w:pStyle w:val="Normal"/>
        <w:spacing w:lineRule="auto" w:line="240"/>
        <w:ind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  <w:t>(Воспитатель спрашивает у детей, заслужила ли мышь награды?Что сделала не так и как мы поступим с ней?)Воспитатель предлагает оставить мышку в детском саду и помогать ей прививать хорошие манеры, мышка обещает подумать и благодарит ребят, что дали ей возможность исправить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rFonts w:ascii="Verdana" w:hAnsi="Verdana" w:eastAsia="Times New Roman" w:cs="Times New Roman"/>
      <w:color w:val="000000"/>
      <w:sz w:val="21"/>
      <w:szCs w:val="21"/>
      <w:lang w:val="zh-CN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000000"/>
      <w:sz w:val="21"/>
      <w:szCs w:val="21"/>
      <w:lang w:val="zh-CN" w:eastAsia="ru-RU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ценарий по Пушкину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5:00Z</dcterms:created>
  <dc:creator>Admin</dc:creator>
  <dc:description/>
  <dc:language>en-US</dc:language>
  <cp:lastModifiedBy>Admin</cp:lastModifiedBy>
  <dcterms:modified xsi:type="dcterms:W3CDTF">2024-02-11T18:32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0821CBD74ED98226E26295B8CBE9_13</vt:lpwstr>
  </property>
  <property fmtid="{D5CDD505-2E9C-101B-9397-08002B2CF9AE}" pid="3" name="KSOProductBuildVer">
    <vt:lpwstr>1049-12.2.0.13431</vt:lpwstr>
  </property>
</Properties>
</file>