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бразовательной деятельности в старшей группе «Ты катись, катись яичко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 Ушакова Екатерина Александровна, воспитате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бщать детей к культуре своего народа ; знакомить детей с обычаями русского народа, с народными   играми и забавам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вать национальное самосознан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вободного общения с взрослыми и детьми;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нимание, пространственное восприятие и мелкую моторику, координацию речи с движением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ть навык работы в коллективе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ивать любовь к традиционным праздник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ртинки с изображением пасхальной атрибутики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ерба, кулич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зентация о Пасхе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ка для катания яиц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туральные красители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ые яйца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очки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мешочек с карточками куличей и пасх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пки-раскладушки «Светлый праздник Пасха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скрашиванию яиц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2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вовл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ОД незаметно для детей я помещаю в игровой уголок веточки вербы, кулич и не раскрашенные яйц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 на них внимание (если нет, обращаю сама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это за предметы? Давайте их назовем (называют). Как одним словом назвать эти предметы? (пасхальны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целеполаг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эти предметы называются пасхальными? Что такое Пасха? (предположения детей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а мы можем сразу ответить на вопрос : откуда пришел к нам праздник Пасха? Как его празднуют? (Можем, но не полностью)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садитесь удобнее, слушайте.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проектирования и план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Ребята, наша страна Россия очень многонациональная, у каждой национальности есть свои обычаи, игры. Но их всех объединяет народный праздник Пасх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50"/>
              <w:jc w:val="both"/>
              <w:rPr/>
            </w:pPr>
            <w:r>
              <w:rPr/>
              <w:t>А как же мы с вами узнаем про историю праздника Пасхи о его праздновании? Конечно, мы с вами обратимся к нашему помощнику Интернету и посмотрим презен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осуществления деяте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смотр презентации «Светлый праздник Пасха!»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Сейчас я вам предлагаю окунуться в атмосферу праздника Пасх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задание: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/>
            </w:pPr>
            <w:r>
              <w:rPr>
                <w:color w:val="000000"/>
                <w:u w:val="single"/>
              </w:rPr>
              <w:t>Загадки</w:t>
            </w:r>
            <w:r>
              <w:rPr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ему по всей земле радость и веселие? –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тому, что празднуем Христов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(Воскресение)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екли хозяюшки к празднику в печ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ышные, румяные чудо-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Куличи)!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ак же дружно во двор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звенели птич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мотрите – на стол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асные …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(яички)!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тлый день глядит в оконц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достно как в сказк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ласкает землю солнц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ступила …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Пасха)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лодцы! На Пасху всегда играли в игры, я вам предлагаю сыграть в игру «Ты катись, катись  яичко» (Выношу 2 горки) У кого , ребята, яйцо укатится с горки дальше, тот и выиграл.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>
                <w:b/>
              </w:rPr>
              <w:t>2 задание: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Игра: «Назови ласково» Сейчас до кого я дотронусь веточкой вербы, тот назовет мне ласковое словечко.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Солнце, верба, кулич, пасха, весна, яйцо.</w:t>
            </w:r>
          </w:p>
          <w:p>
            <w:pPr>
              <w:pStyle w:val="Style15"/>
              <w:spacing w:lineRule="auto" w:line="36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задание: </w:t>
            </w:r>
            <w:r>
              <w:rPr/>
              <w:t xml:space="preserve">Следующее задание для нас: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360" w:before="225" w:after="225"/>
              <w:jc w:val="both"/>
              <w:rPr/>
            </w:pPr>
            <w:r>
              <w:rPr/>
              <w:t>Артикуляционная гимнастика и проговаривание чистоговорок</w:t>
            </w:r>
          </w:p>
          <w:p>
            <w:pPr>
              <w:pStyle w:val="Style15"/>
              <w:shd w:fill="FFFFFF" w:val="clear"/>
              <w:spacing w:lineRule="auto" w:line="360" w:before="225" w:after="225"/>
              <w:ind w:firstLine="360"/>
              <w:jc w:val="both"/>
              <w:rPr/>
            </w:pPr>
            <w:r>
              <w:rPr/>
              <w:t>Мы немножко отдохнем, язычок свой разомн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, ча-ча-ча, ча, ча-ча-ча – печка очень горяч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, чи-чи-чи, чи, чи-чи-чи – печёт печка кули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, чу-чу-чу, чу, чу-чу-чу – будет всем по кулич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, чо-чо-чо, чо, чо-чо-чо – осторожно, горячо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лагаю поиграт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-несушка»: для этой игры понадобятся 2 яйца и 2 ложки. Дети делятся на две команды, воспитатель устанавливает флажки. По команде дети кладут яйцо в ложку и несут яйцо так, чтобы не уронить с ложки, обходя при этом флажки. Далее яйцо и ложка передаются команде. Выигрывает та команда, которая первая пронесла яйцо вокруг флаж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br/>
            </w:r>
          </w:p>
          <w:p>
            <w:pPr>
              <w:pStyle w:val="Style15"/>
              <w:spacing w:lineRule="auto" w:line="36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 задание: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акой же главный атрибут Пасхи? (яйцо) 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Правильно, я приглашаю вас пройти в лабораторию и покрасить яйца. Мы разделимся на две творческие группы: кто вытянет карточку с куличом-проходят за первый стол; кто с пасхой-за второй. Для кого вы будете красить яички (для близких)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Ребята, ваше крашенное яйцо станет для ваших родных оберегом.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Приступаем  экспериментировать.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Но сначала мы разомнем наши пальчики.</w:t>
            </w:r>
          </w:p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альчиковая гимнастика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коро Пасха наступает (жест "солнышко"),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Красим мы яички (одну руку в кулак - яйцо, другой красим),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Месим, месим тесто (месим ручками),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И печем куличики (печем ладошками)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се танцуют и смеются (танцуем пальчиками):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Люди, звери, птички (шагаем 2-мя, пальчиками, 4-мя пальчиками, машем ручками),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еселятся и танцуют (танцуем пальчиками)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 едят куличики! ("ам-ам", изображаем как кушаем)</w:t>
            </w:r>
          </w:p>
          <w:p>
            <w:pPr>
              <w:pStyle w:val="Style15"/>
              <w:spacing w:lineRule="auto" w:line="360" w:before="0" w:after="15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50"/>
              <w:jc w:val="both"/>
              <w:rPr/>
            </w:pPr>
            <w:r>
              <w:rPr/>
              <w:t xml:space="preserve">Покраска и роспись яиц по группам (раздаю алгоритм покраски) Дети в воду добавляют красители (куркума, зеленка, свекольный сок, отвар луковой шелухи);перемешивают; опускают яйцо; достают и выкладывают на салфет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50"/>
              <w:jc w:val="both"/>
              <w:rPr/>
            </w:pPr>
            <w:r>
              <w:rPr/>
              <w:t>Как называются яйца после покраски? (крашенки) Правильно, яйцо окрашенное одним цветом называется крашен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50"/>
              <w:jc w:val="both"/>
              <w:rPr/>
            </w:pPr>
            <w:r>
              <w:rPr/>
              <w:t>Я вам предлагаю их росписать разными узорами, превратить из крашенок в писанки. Раскрашивать можно красками или фломастерами. Приступаем. (на столах лежат образцы узоров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рефлексии, переход к другому виду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/>
              <w:t> </w:t>
            </w:r>
            <w:r>
              <w:rPr/>
              <w:t>Что больше всего запомнилось?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ом народном празднике мы разговаривали?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яйца, которые раскрасили?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е народные игры мы играли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звало затруднение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ongcopy">
    <w:name w:val="song_cop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8:00Z</dcterms:created>
  <dc:creator>Ушакова</dc:creator>
  <dc:description/>
  <cp:keywords/>
  <dc:language>en-US</dc:language>
  <cp:lastModifiedBy>Сергей Ушакова</cp:lastModifiedBy>
  <dcterms:modified xsi:type="dcterms:W3CDTF">2023-11-07T17:50:00Z</dcterms:modified>
  <cp:revision>8</cp:revision>
  <dc:subject/>
  <dc:title/>
</cp:coreProperties>
</file>