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-класс «Детское экспериментирование – как средство познавательного и творческого развития дошкольника»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лучшее открытие – то, которое ребенок делает сам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льф У.Эмерсон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знаем, что дети дошкольного возраста по своей природе – пытливые исследователи окружающего мира, поэтому у них постоянно существует потребность в новых впечатлениях, у них возникает много вопросов, на которые они хотят получить от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ередо мной тоже встали вопрос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обуздать кипучую энергию и неуёмную любознательность ребён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максимально использовать пытливость детского ума и подтолкнуть ребенка к познанию мир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, способствовать развитию творческого начала ребён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сов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ть с детьми, лучшего и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тот, кто ставит свои вопрос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 и находит на них отве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форм организации, в познавательно исследовательской деятельности является - экспериментирование. Экспериментальная деятельность вызывает огромный интерес у детей. Опыты - словно фокусы, волшебство. Только загадка фокуса так и остаётся неразгаданной, а вот всё, что получается в результате опытов, можно объяснить и понять. И сегодня я постараюсь быть и для вас волшебницей, и поделиться с вами волшебным миром эксперимен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 мастер-класс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педагогов о развитии познавательного интереса и творческой активности дошкольников средствами эксперименталь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знания усваиваются прочно и надолго, когда ребенок слышит, видит и делает сам. Вот на этом и основана моя идея активного внедрения детского экспериментирования в практику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детского экспериментирования обусловлена тем, что для развития личности дошкольника особое значение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е побуждает детей к самостоятельному поиску причин, способов действий, проявлению творчества, а также имеет связь с различными видами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поддержки детской инициативы и самостоятельн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ть любопытство, которое порождает потребность в новых впечатлениях, потребность в исследован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ть возможность действовать с разными предметами, материала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я заинтересованность к детской деятельности ребенка, следует беседовать с ним о его намерениях, целях, о том, как добиться желаемого результа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за ребенком право на существование собственного мн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емы мотивации познавательно-исследовательской активност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объектов: тактильное, обонятельное, слуховое, зрительно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й возраст – совместные игры по рассматриванию предме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возраст – применение моделей –плана рассматривания предметов; игры по рассматриванию и описанию (например, игра «Узнаем тайну предмета»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возраст – прием «Карточки активности»: «Кто и когда сделал предмет?», «Настоящий предмет или копия?», «Из чего он сделан?», и т.д.; применение наглядно представленных «опор»- условных знаков, симво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разовательном процесс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 т. д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е в своей практической деятельности я осуществляю в познавательной и продуктивной формах. В детском экспериментировании наиболее мощно проявляется собственная активность детей, направленная на получение: новых сведений, новых знаний (познавательная форма экспериментирования), на получение продуктов творчества (продуктивная форма экспериментир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знавательной форме экспериментирования можно отнести фронтальные занятия, наблюдения в природе, рассматривание альбомов и фотографий, чтение познавательной литературы, тематические и ситуативные беседы, целевые прогулки, экскур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дуктивной форме относятся совместная деятельность воспитателя с ребенком, самостоятельная деятельность детей, трудовая деятельность, опыты, игры эксперименты, развле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проведения эксперимент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путей решения проблем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ксперимен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увиденных результа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выв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 проводить опыты с детьми младшего возраста. Впоследствии у детей старшего возраста появляется стремление к самостоятельному экспериментированию и познавательной актив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ы строятся на основе уже имеющихся у детей представлений, которые они получили в процессе наблюдений и труда. Важно, чтобы в постановке и проведении опытов дети были активными участниками. При обсуждении результатов, необходимо подводить детей к самостоятельным выводам и суждения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ция результатов практического исследования или наблюдения является обязательным этапом опытно-экспериментальной деятельности. Приучать детей к фиксированию нужно постепенно, поскольку это вид работы считается сложным для дошкольника. А необходим этот этап для того, чтобы результаты экспериментирования запечатлелись в памяти воспитанников (зрительной, сенсорной, слуховой двигательной, обонятельно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приемов и методов организации опытно-экспериментальной деятельности я использую следующие методы и прие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-поисковы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объектом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ы и эксперимен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о-поисковый мет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й создается ситуация, в которой детям предстоит определить вопрос, выдвинуть гипотезы по способам решения проблемы, провести опытную деятельность и подвести итог. Этот метод дает возможность через оживленную дискуссию способствовать мотивации к активному экспериментированию и стремлению получить результа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ые практические ситуа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й возраст - взрослый выдвигает проблему, намечает путь и средства ее решения, дети самостоятельно осуществляют, получая помощь взрослог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возраст – взрослый ставит проблему, дети находят путь и средства самостоятельно (индивидуально, коллективно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возраст – дети самостоятельно выдвигают проблему, пути, способы ее решения, делают выв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людение за объек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ся в помещении или на прогулке. Исследования, проводимые во время прогулок, погружают детей в мир природы со всем разнообразием зрительных образов, красок, звуков и запахов. Наблюдение является одним из активных практик опытно-исследовательской деятельности дошколь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ы и эксперимен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я элементарные опыты над предметами (уронить предмет на пол, попытаться разломить, извлечь звук и пр.), дети приобретают сведения об их свойствах. Дошкольники с удовольствием участвуют в проведении экспериментов над знакомыми веществами: вода, песок, камни, глина, растения и т.д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ндарины в вод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опыта понадобится: </w:t>
      </w:r>
      <w:r>
        <w:rPr>
          <w:rFonts w:cs="Times New Roman" w:ascii="Times New Roman" w:hAnsi="Times New Roman"/>
          <w:sz w:val="28"/>
          <w:szCs w:val="28"/>
        </w:rPr>
        <w:t xml:space="preserve">Один мандарин опустим в миску с вод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зошло с мандарин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удет плавать. И даже, если очень постараться, утопить его не удас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м второй мандарин и положим его в вод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что? Глазам своим не верите? Мандарин утону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ак же так? Два одинаковых мандарина, но один утонул, а второй плавает! Почему? — Сделаем вывод: В мандариновой кожуре есть много пузырьков воздуха. Они выталкивают мандарин на поверхность воды. Без кожуры мандарин тонет, потому что тяжелее воды, которую вытесня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Мандарин не тонет в воде, потому что в его кожуре есть воздух и он удерживает его на поверхности в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учения поисковая деятельность детей совершенствуется. Динамика ее проявляется в переходе от принятия познавательных задач, поставленных воспитателем, и решения их с помощью взрослого к самостоятельной постановке и решению. Постепенно у детей формируется способность к самостоятельному формулированию поисковых задач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мое выступление сегодня подходит к концу, но мое педагогическое плавание продолжа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тараюсь не стоять на месте, развиваюсь, обучаюсь, тиражирую опыт своего профессионального мастер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ь хочу словами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ва Семеновича Выготского: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Чем больше ребенок видит, слышит и переживает, чем больше он узнает и усваивает, тем значительнее и продуктивнее при других равных условиях будет его дальнейшая деятельн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26">
    <w:name w:val="c2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character" w:styleId="C30">
    <w:name w:val="c30"/>
    <w:basedOn w:val="Style14"/>
    <w:qFormat/>
    <w:rPr/>
  </w:style>
  <w:style w:type="character" w:styleId="C27">
    <w:name w:val="c27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28:00Z</dcterms:created>
  <dc:creator>Пользователь</dc:creator>
  <dc:description/>
  <dc:language>en-US</dc:language>
  <cp:lastModifiedBy>Пользователь</cp:lastModifiedBy>
  <cp:lastPrinted>2023-03-09T20:47:00Z</cp:lastPrinted>
  <dcterms:modified xsi:type="dcterms:W3CDTF">2023-03-12T11:28:00Z</dcterms:modified>
  <cp:revision>2</cp:revision>
  <dc:subject/>
  <dc:title/>
</cp:coreProperties>
</file>