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34» г. Михайл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открытого музыкально-тематического занятия «Рождество Хрис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а музыкальный руководитель: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  <w:bCs/>
          <w:sz w:val="24"/>
          <w:szCs w:val="24"/>
        </w:rPr>
        <w:t>Заикина И.Н.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йловск, 202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Рождество Христово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ая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рганизации</w:t>
      </w:r>
      <w:r>
        <w:rPr>
          <w:rFonts w:cs="Times New Roman" w:ascii="Times New Roman" w:hAnsi="Times New Roman"/>
          <w:b/>
          <w:bCs/>
          <w:color w:val="464646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46464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Style20"/>
        <w:spacing w:lineRule="auto" w:line="360"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узыкальная деятельность (музыкально-ритмические движения, слушание, пение, игра на диатонических колокольчиках), игровой, коммуникативный, восприятие, познавательно-исследовательский, двигательный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46464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гровой, словесный, наглядный, практический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ная образовательная область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Художественно-эстетическое развитие»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грация с другими областям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«Познавательное развитие», «Социально-коммуникативное развитие», «Физическое развитие», «Речевое развитие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ормирование у детей подготовительной к школе группы представлений о православном празднике Рождество Христово и воспитание чувства принадлежности к православной истории и русским традициям.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20"/>
        <w:spacing w:lineRule="auto" w:line="360"/>
        <w:rPr/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детей эстетические чувства, вызывать положительные эмоции, обогащать музыкальные впечатления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исполнительские певческие навык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навыки движения под музыку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музыкальный слух, память, чувство ритма, умение понимать изобразительные и выразительные возможности музыки;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Style w:val="C0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ть игре на диатонических колокольчиков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Познавательное развитие»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рождения Иисуса Христа;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Рождественском Богослужении, тропаре, колокольном звоне, ангелах;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и сохранению познавательного интереса на протяжении всего действия.</w:t>
      </w:r>
    </w:p>
    <w:p>
      <w:pPr>
        <w:pStyle w:val="Style20"/>
        <w:spacing w:lineRule="auto" w:line="360"/>
        <w:rPr/>
      </w:pP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>«Социально-коммуникативное развитие»</w:t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речевого общения детей друг с другом и воспитателем;</w:t>
      </w:r>
    </w:p>
    <w:p>
      <w:pPr>
        <w:pStyle w:val="Style20"/>
        <w:numPr>
          <w:ilvl w:val="0"/>
          <w:numId w:val="12"/>
        </w:numPr>
        <w:spacing w:lineRule="auto" w:line="36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оспитывать желание работать коллективно, помогать друг другу;</w:t>
      </w:r>
    </w:p>
    <w:p>
      <w:pPr>
        <w:pStyle w:val="Style20"/>
        <w:numPr>
          <w:ilvl w:val="0"/>
          <w:numId w:val="12"/>
        </w:numPr>
        <w:spacing w:lineRule="auto" w:line="36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оспитывать нравственные качества, чувство доброго заботливого отношения к окружающим;</w:t>
      </w:r>
    </w:p>
    <w:p>
      <w:pPr>
        <w:pStyle w:val="Style20"/>
        <w:numPr>
          <w:ilvl w:val="0"/>
          <w:numId w:val="12"/>
        </w:numPr>
        <w:spacing w:lineRule="auto" w:line="36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пособствовать развитию положительных эмоций у детей.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Речевое развитие»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словарь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ть связную речь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пособствовать развитию слухового внимания, развивать речевую активность при проведении беседы;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грамматический строй речи; развивать фонематический слух, умение вслушиваться в слова, понимать их значение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Физическое развитие» 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пособствовать сохранению физического и психического здоровья детей на основе двигательной активности при проведении игровых упражнений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ноутбук, проектор, колонка, фортепиано, музыкальные треугольники, диатонические колоколь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ходят в зал под музыку, выполняют музыкально-ритмические движения, становятся в рассыпную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к нам на занятие пришли гости, давайте с ними поздороваемся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приветств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те, гости, к нам заходите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заходите, на нас посмотрите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ли на мес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>Скажите, пожалуйста, что необычного сегодня в нашем музыкальном зале вы вид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Елоч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А что это такое под елочкой? </w:t>
      </w:r>
      <w:r>
        <w:rPr>
          <w:rFonts w:cs="Times New Roman" w:ascii="Times New Roman" w:hAnsi="Times New Roman"/>
          <w:i/>
          <w:sz w:val="24"/>
          <w:szCs w:val="24"/>
        </w:rPr>
        <w:t>(Сундуч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сундучок необычный, он волшебный, сейчас я вам покажу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Открывает, и достает бутафорскую конфету и читает зада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Чтобы чудо увидать, нужно не ленитьс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ниматься, петь, играть, хорошо трудиться!»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а, хотите увидеть чудо? (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здесь еще один сюрприз, он нам подскажет, о чем мы сегодня будем говорить! Для этого нужно отгадать загадку. Достаёт вторую конфету, читает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тят снежинки за окном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аздник к нам приходит в дом</w:t>
        <w:br/>
        <w:t>Особым светлым торжеством.</w:t>
        <w:br/>
        <w:t xml:space="preserve">Зовем тот день мы …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ождеством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. Правильно, ребята!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 ─ день рождения Иисуса Христа (Бога в человеческом облике, так же, как и у нас с вами есть свой день рождения. Это - удивительное время, когда сердце наполняется ожиданием чуда, и если мы будем искренне верить в него, то чудо произойдет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послушать историю, о том, как это было…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айд 2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давние времена в далекой жаркой стране Иудее жили добрые люди Мария и Иосиф – это родители Иисуса Христа. 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Тогда их император решил провести перепись населения, чтобы узнать, сколько людей проживает в его владениях. Для этой цели он приказал всем жителям явиться в то место, где они родились. Иосиф и Мария жили в городе Назарете, но приписаны были, как и все потомки царя Давида к городу Вифлеему. Туда-то им и пришлось отправиться.</w:t>
      </w:r>
      <w:r>
        <w:rPr>
          <w:color w:val="000000"/>
        </w:rPr>
        <w:br/>
      </w:r>
      <w:r>
        <w:rPr>
          <w:color w:val="000000"/>
          <w:shd w:fill="FFFFFF" w:val="clear"/>
        </w:rPr>
        <w:t>Дорога была трудной, и добрались они до Вифлеема только к вечеру, где уже собралось очень много народу и нигде не нашлось бедным путникам места для ночлег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ступила ночь, и Марии с Иосифом ничего не оставалось делать, как переночевать в пещере - вертепе, которую они нашли на окраине города. Куда пастухи загоняли скот.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айд 3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 именно в эту ночь рождается младенец – Иисус.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, как в пещере не было кроватки, родители младенца положили прямо в ясли – кормушку для скота. Это пещеру еще называют вертепом. 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 xml:space="preserve">В ту чудесную ночь зажглась на небесах яркая новая звезда. Она остановилась над пещерой, указывая на это место. После этого ангелы полетели по всему миру, рассказывать всем людям о таком чуде. </w:t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C1"/>
          <w:i/>
          <w:iCs/>
          <w:shd w:fill="FFFFFF" w:val="clear"/>
        </w:rPr>
        <w:t> </w:t>
      </w:r>
      <w:r>
        <w:rPr>
          <w:rStyle w:val="C1"/>
          <w:shd w:fill="FFFFFF" w:val="clear"/>
        </w:rPr>
        <w:t>Давайте мы с вами сейчас немножко разомнемся и выполним музыкальную разминк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ение «Ангел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летели ангелочки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новились на носочки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верх руками потянулис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друг другу улыбнулис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ылышки расправили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стороны направил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клонились до земл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ловно тяжести несл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ожками потопал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учками похлопал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скакали в высоту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бы там поймать звезду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лубоко вздохнул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лечи развернул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вели рук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уть над головам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 теперь им всем п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лать добрые дел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ети садятся на места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Первыми Иисусу поклонились пастухи, потом пришли мудрецы - волхвы. Эти мудрецы жили далеко на востоке. Они предвидели рождение Спасителя и когда увидели на небе путеводную звезду, отправились за ней. Эту звезду называют Вифлеемской. Богомладенцу мудрецы принесли дары – смирна, ладан и злато (благовония)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Сейчас я вам предлагаю послушать рождественскую песню, в которой поется об этом событии. Послушайте, и скажите, какая по характеру была песня, отражала ли она торжество этого праздника?</w:t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Слушание Колядки в исполнении Музыкальных руководителей </w:t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  <w:t>«Небо и Земл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музыка была по характеру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разила она характер праздника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 была инструментальная или вокальная?</w:t>
      </w:r>
    </w:p>
    <w:p>
      <w:pPr>
        <w:pStyle w:val="Style19"/>
        <w:spacing w:before="0" w:after="0"/>
        <w:rPr>
          <w:rFonts w:ascii="Times New Roman" w:hAnsi="Times New Roman" w:cs="Times New Roman"/>
          <w:color w:val="464646"/>
          <w:sz w:val="24"/>
          <w:szCs w:val="24"/>
          <w:shd w:fill="FFFFFF" w:val="clear"/>
        </w:rPr>
      </w:pPr>
      <w:r>
        <w:rPr>
          <w:rFonts w:cs="Times New Roman"/>
          <w:color w:val="464646"/>
          <w:sz w:val="24"/>
          <w:szCs w:val="24"/>
          <w:shd w:fill="FFFFFF" w:val="clear"/>
        </w:rPr>
      </w:r>
    </w:p>
    <w:p>
      <w:pPr>
        <w:pStyle w:val="Style19"/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лайд 5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России рождество отмечается в ночь с 6 на 7 января, во всех храмах совершается Рождественское Богослужени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а что мы с вами можем услышать, когда идем в храм или проходим мимо него? (Колокольный звон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кольный звон еще можно назвать молитвой без слов. </w:t>
      </w:r>
      <w:r>
        <w:rPr>
          <w:rFonts w:cs="Times New Roman" w:ascii="Times New Roman" w:hAnsi="Times New Roman"/>
          <w:sz w:val="24"/>
          <w:szCs w:val="24"/>
        </w:rPr>
        <w:t xml:space="preserve">Он оповещает о начале службы и приглашает верующих в хра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Правильно! Я </w:t>
      </w:r>
      <w:r>
        <w:rPr>
          <w:rFonts w:cs="Times New Roman" w:ascii="Times New Roman" w:hAnsi="Times New Roman"/>
          <w:sz w:val="24"/>
          <w:szCs w:val="24"/>
        </w:rPr>
        <w:t>сейчас предлагаю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вам послушать колокольный звон и сказать, какие чувства он у вас вызывает?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>Слушание Благовеста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>Дети: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Чувство восторга, радости, праздника!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Правильно, молодцы!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колокольный звон называется Благовест -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ая, хорошая новость!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А теперь </w:t>
      </w:r>
      <w:r>
        <w:rPr>
          <w:rFonts w:cs="Times New Roman" w:ascii="Times New Roman" w:hAnsi="Times New Roman"/>
          <w:sz w:val="24"/>
          <w:szCs w:val="24"/>
        </w:rPr>
        <w:t>давайте послушаем еще один колокольный звон, и подумаем какие он чувства вызовет у нас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Ребята, а тех людей, которые звонят в колокола, называют звонарями!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Слышен звон со всех сторон – благовест зовется он!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Звонари выходите – в колокола звоните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 Колокольчиков (под музыку колядки «Ночь тиха»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!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ий праздник Рождества люди поют и прославляют Бога, и мы с вами немножко распоемся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евание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инь-дон - слышен колокольный зво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 а теперь мы готовы с вами исполнить знакомую нам Рождественскую колядку! Колядка – это величальная рождественская песня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ние «Рождественская колядка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провождении музыкальных треугольник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а места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>Молодцы, ребята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у а мы с вами не будем забывать, что в праздник можно и поиграть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учеек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 ребята!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знакомились с праздником Рождества Христова и как отмечают его в нашей стране – России!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всего Вам понравилось на заняти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Иисус Христос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эта пещер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ангелы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арил младенцу дары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Ну что пришло время заглянуть в волшебный сундучок и посмотреть. </w:t>
      </w:r>
      <w:r>
        <w:rPr>
          <w:rFonts w:cs="Times New Roman" w:ascii="Times New Roman" w:hAnsi="Times New Roman"/>
          <w:i/>
          <w:sz w:val="24"/>
          <w:szCs w:val="24"/>
        </w:rPr>
        <w:t>(Музыкальный руководитель показывает деревянную фигурку ангел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Фигурка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ангела</w:t>
      </w:r>
      <w:r>
        <w:rPr>
          <w:rFonts w:cs="Times New Roman" w:ascii="Times New Roman" w:hAnsi="Times New Roman"/>
          <w:color w:val="111111"/>
          <w:sz w:val="24"/>
          <w:szCs w:val="24"/>
        </w:rPr>
        <w:t> будет охранять дом и помогать людям, живущим в нем, исполнять их заветные жел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огда мы делаем поделку своими руками, мы вкладываем в нее свою душу, и поэтому ангелочек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, сделанный вами,</w:t>
      </w:r>
      <w:r>
        <w:rPr>
          <w:rFonts w:cs="Times New Roman" w:ascii="Times New Roman" w:hAnsi="Times New Roman"/>
          <w:color w:val="111111"/>
          <w:sz w:val="24"/>
          <w:szCs w:val="24"/>
        </w:rPr>
        <w:t> будет дорог вашему сердцу и принесет радость вашим близким, родным людям, друзьям и знакомы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наше занятие подошло к концу, до свидания!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27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2">
    <w:name w:val="c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2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2-01-17T09:35:00Z</cp:lastPrinted>
  <dcterms:modified xsi:type="dcterms:W3CDTF">2024-04-09T13:10:00Z</dcterms:modified>
  <cp:revision>14</cp:revision>
  <dc:subject/>
  <dc:title/>
</cp:coreProperties>
</file>