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уденты на практике в детских с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Педагогическая практика студента является основной ступенью профессиональной подготовки, и важна для формирования компетенций будущего специалиста.  Студенты второго курса кафедры Дошкольной и Специальной Дошкольной Педагогики и Психологии Пермского профессионально-педагогического колледжа проходят производственную практику, целью которой является: Формирование целостного представления об особенностях будущей профессии и возможность применить полученные теоретические знания в непосредственном взаимодействии с детьми дошкольного возра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Детские сады города уже который год, в рамках договора о сотрудничестве, активно взаимодействуют с колледжем, и помогают студентам на практике применить те знания и показать все умения, которыми они владеют теоретически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Будущие воспитатели проходят практику в группах, где работают опытные педагоги – профессионалы, под пристальным вниманием которых проводят свои первые занятия, играют, пополняют развивающую предметно-пространственную среду дидактическими материалами.</w:t>
      </w:r>
    </w:p>
    <w:p>
      <w:pPr>
        <w:pStyle w:val="Style15"/>
        <w:shd w:fill="FFFFFF" w:val="clear"/>
        <w:spacing w:before="0" w:after="408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         </w:t>
      </w:r>
      <w:r>
        <w:rPr>
          <w:color w:val="262626"/>
          <w:sz w:val="28"/>
          <w:szCs w:val="28"/>
          <w:shd w:fill="FFFFFF" w:val="clear"/>
        </w:rPr>
        <w:t>Педагогическая практика позволяет студентам увидеть, как должен быть организован образовательный процесс в детском саду в течение всего дня и дает возможность попробовать самим творчески применить полученные на лекциях в колледже знания. В ходе практики у студентов формируется понимание необходимости постоянно совершенствовать свои, пока еще небольшие навыки взаимодействия с дошкольниками, возникает более устойчивый интерес к будущей профессии. </w:t>
      </w:r>
    </w:p>
    <w:p>
      <w:pPr>
        <w:pStyle w:val="Style15"/>
        <w:shd w:fill="FFFFFF" w:val="clear"/>
        <w:spacing w:before="0" w:after="408"/>
        <w:jc w:val="both"/>
        <w:rPr/>
      </w:pPr>
      <w:r>
        <w:rPr>
          <w:color w:val="262626"/>
          <w:sz w:val="28"/>
          <w:szCs w:val="28"/>
          <w:shd w:fill="FFFFFF" w:val="clear"/>
        </w:rPr>
        <w:t>Вот что говорят студенты о производственной практике.</w:t>
      </w:r>
    </w:p>
    <w:p>
      <w:pPr>
        <w:pStyle w:val="Style15"/>
        <w:shd w:fill="FFFFFF" w:val="clear"/>
        <w:spacing w:before="0" w:after="4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ария. Программа моей практики была очень насыщенной. Это не только игры на свежем воздухе и в группе, но самое сложное было составить и провести занятия. Я видела, как маленькие дети растут и становятся самостоятельными и уверенными в себе. Я убедилась в том, что работа в детском саду — это не просто работа, а возможность каждый день придумывать интересные дела, возможность самому стать немного ребенком и не стесняться бегать, играть в мяч, шутить и просто читать сказки.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гина. Моя практика в детском саду оказалась увлекательной и полной позитивных эмоций. Благодаря этому опыту я убеждена, что работа с детьми — это настоящее призвание. Я сама люблю рисовать и смогла научить некоторых детей придумывать и не бояться проявлять свои фантазии в рисунках, поделках. Мы проводили занятия по рисованию, лепке. Мне было важно, чтобы каждый ребенок смог найти себя в каком-либо виде искусства и раскрыть свой потенциал. Каждый ребенок уникален и требует индивидуального подхода. Мы старались создать доверительные отношения с каждым ребенком, а еще помогать ему в решении задач, с которыми он сталкивался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оя. Мы проводили утреннюю гимнастику, чтобы поддержать физическое здоровье детей. Различные игры на свежем воздухе помогали детям развиваться физически и укреплять свои силы.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настасия. Один очень яркий момент — это проведение праздника к Дню матери. Дети с нетерпением ждали этого дня, а я очень волновалась, ведь почти весь праздник я проводила самостоятельно. Оказалось - это очень сложно, ведь родители ждут от нас чего-то нового. Теперь я знаю, что, если сам не попробуешь, никогда не узнаешь, как это трудно, но как это здорово видеть счастливых ребят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уководитель практики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пцова Р.В преподаватель колледж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7:00Z</dcterms:created>
  <dc:creator>Пользователь</dc:creator>
  <dc:description/>
  <cp:keywords/>
  <dc:language>en-US</dc:language>
  <cp:lastModifiedBy>Пользователь</cp:lastModifiedBy>
  <dcterms:modified xsi:type="dcterms:W3CDTF">2023-11-28T13:19:00Z</dcterms:modified>
  <cp:revision>3</cp:revision>
  <dc:subject/>
  <dc:title/>
</cp:coreProperties>
</file>