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ический  Кристалл 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выпускного бала в подготовительной 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геро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очка  Элли, Страшила, Железный  Дровосек, Бастинда (голос за кадр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д  песню  А. Ермо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«Всё  ещё  впереди»  дети  поочерёдно  группками  появляются  в  за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 О Д  -  Т А Н Е Ц    « В С Ё    Е Щ Ё    В П Е Р Е Д И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остаются  стоять  парами  врассыпн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ребенок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годня  п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дник   удивитель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не  простой, он  заключитель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 всех, кто в школу собир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 праздник   начин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т  день  весен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рдце  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остно   стуч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   начальной   школы»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 здорово   звуч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олько солнце  нам  в пути сияет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вовсе  не  боимся  высоты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птицы, крылья  расправляем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где - то ждут заветные меч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нём  по  школьной  лестниц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первую ступен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встретим   звонкой   песен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  первый   школьный   ден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С Н Я     « Д  Е Т С А Д О В С К А Я      П Р О Щ А Л Ь Н А 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. и муз. Л. Некрасовой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парами   проходят  на  места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осим  в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е тиш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дравлять  идут  вас  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зале  появляются дети 2 младшей группы. Каждая  пара  несёт  шарик  с  гел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   нему прикреплен бумажный силуэт  «пятёрк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малыш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  вас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 в  школу, в  первый  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ть  далёкий, интере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 вас 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малыш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 игрушки  оставляйт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бе  портфели 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бир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 и  тетрад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их  сложите  по  поряд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малыш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желаем  хорошо 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 всем  надо  не  лен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 что  для  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 умные  нуж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малыш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«пятёрки»  украша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традки  ваши, дневни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 мы  сей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с  станцу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тесь, выпускники!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ускают   шарики  с  «пятёрками». «Пятерки» поднимаются ввысь, к потол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Р Н Ы Й       Т А Н Е Ц     « М У С И  -    П У С И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. и муз  Л. Некрасово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 два  выпускника. Один   держит   настольную   иг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ыпускник: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ки - курносики, глазки  озор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поздравление  спасибо, какие  ж  вы  смешные!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м  вам  игру  на   вс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 звучал  ваш  детский  смех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 вы  в  игру  игр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 праздник  наш  все  вспомин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учает  памятный  подарок - настольную  игру  воспитателю, сопровождающе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шей. Под  весёлую  музыку  они  парами  покидают 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ыпускн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малышами  вновь  не  ст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щё  не  найдено такое  сре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ремени  не  можем  мы  ле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 сценки   возвращают  в   детств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забавную  музыку  выходят  участники  мини-сценок, встают  парами  полукруг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У Т К И  -   М А Л Ю Т К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ои  каждой из сценок для ее  проигрывания выходят  в  центр з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тем  возвращаются  на  место в полукруг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па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: Скажи, сынок, ты  хорошо  вёл  себя  в садике  и ничего  не  натвори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н:  Конечно, нет, мамочка! Что же я  мог натворить, если  всё  время  стоял  в угл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ар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 мальч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  человек   в   нашей групп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же   пришло п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 будет, если  придут ещё Даша и  Миш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ем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огда  придут  Матвей  и  Иль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 будет  много  шума  и  дра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: Мы  в  приёмной  раз  стоял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 конфетку  передава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 разочек  откусил.  </w:t>
      </w:r>
      <w:r>
        <w:rPr>
          <w:rFonts w:cs="Times New Roman" w:ascii="Times New Roman" w:hAnsi="Times New Roman"/>
          <w:i/>
          <w:sz w:val="24"/>
          <w:szCs w:val="24"/>
        </w:rPr>
        <w:t>Передаёт   бутафорскую  конфетку  следующ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-й: И  я  разочек  откусил.  </w:t>
      </w:r>
      <w:r>
        <w:rPr>
          <w:rFonts w:cs="Times New Roman" w:ascii="Times New Roman" w:hAnsi="Times New Roman"/>
          <w:i/>
          <w:sz w:val="24"/>
          <w:szCs w:val="24"/>
        </w:rPr>
        <w:t>Передаёт  ее  дальш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-й: Я  разочек  откусил.  </w:t>
      </w:r>
      <w:r>
        <w:rPr>
          <w:rFonts w:cs="Times New Roman" w:ascii="Times New Roman" w:hAnsi="Times New Roman"/>
          <w:i/>
          <w:sz w:val="24"/>
          <w:szCs w:val="24"/>
        </w:rPr>
        <w:t>Передаёт  последнему  фанти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-й: А Пашка дальше  всех  стоя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н  только  фантик  облизал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а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ка:  Мам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с сегодня  в  детском   саду  врач  проверя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ма:  И  что  же  он  проверя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ка: Он  проверял, дышим   мы   или  нет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  детей   в сади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: А у меня  мамины  глаз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: А у меня  папин   но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: А  у меня  бабушкин  характе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: А  у меня  братика  колго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па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: Сынок, а  вы  в  садике  дерётес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: 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: И кто побеждае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 Воспитатель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это в прошлом, а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Нас провожают   в  первый 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дятся  на  места. Приглушается  свет. Звучит  волшебная  му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ется, кружась,  Элли  в  серебряных  башмач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Стойте,  я  вам  говорю-ю-ю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ыхавшись, останавливается в  центре  зала и   растерянно  оглядывается 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здесь  странное  немножко. Где  я? Что  за  место… Интерес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ет 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вочка! Ты  попала  в  детский  сад  на  выпускной      праздник. Мы  сегодня  провожаем  своих  ребят  в  школу. А  как  тебя  зовут?  Откуда  ты?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Я – Элли, живу  в городе 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засе. Ворона  Кагги - карр  принесла  мне  печальное  письмо. Мне  срочно  надо  в  сказочный   Изумрудный   город, к  моим  друзьям. Им  нуж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я  помощ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о, как  же  ты  попала сю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С  помощью   волшебных   серебряных  башмачков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ет  на  свои башма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…мои  волшебные  башмачки  решили, что  вы  можете  мне  помочь? Поэтому  я  здесь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 с  ребятами  будем   рады  тебе  помочь! А  что  случилось?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 В  этом  году  в  Изумрудном  городе   идут  в  школу  дети  жевунов   и мигунов. Страшила  Мудрый  хотел  учить  детей  мудрости, Дровосек – душевной доброте, смелости  и  выносливости... Но  кто-то  испортил  Магический   Кристалл  Знаний!  Город  погрузился   во  мрак  незнания. Знаменитый  зелёный  свет, излучаемый  Изумрудным  городом,  пог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Как  же  мы  попадём  в  Изумрудный  город?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С  помощью  волшебных  башмачков  и  нашей  любимой  с  друзьями  песенки! Стоит  только  ударить  каблучками  и  произнести, куда  бы  вы  хотели  попасть, как они  тут  же  отнесут  вас  туда! Возьмитесь   все   за   руки   и   держитесь   крепко  за  меня  и  друг  дру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  встают  и  берутся  за  руки. Элли  берёт  за   руку   первого  стоящего ребё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чит  каблучком  о каблучок  и  произносит волшебные 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</w:t>
      </w:r>
      <w:r>
        <w:rPr>
          <w:rFonts w:cs="Times New Roman" w:ascii="Times New Roman" w:hAnsi="Times New Roman"/>
          <w:sz w:val="28"/>
          <w:szCs w:val="28"/>
        </w:rPr>
        <w:t xml:space="preserve">:  Волшебные  туфельки, унесите   нас, пожалуйста, в   Изумрудный  гор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ключается  фрагмент  фонограммы  «Песенки  друзей» (муз. И. Ефремова) из  мультфильма «Волшебник Изумрудного города» с переделанным текс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город Изумру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дорогой тру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дорогой трудн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гой не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помогут все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ружба, там и чуд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заветной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м мы, друзь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ли  ведёт  детей  «змейкой»  по залу  и  опять  подводит    к  стульчика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 дети  рассаживаются,  одна  из  Ведущих  открывает  кулисы  сюрпризного уголка. Звучит  грустная  мел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 кулисами – декорация  фрагмента  тронного  зала  дворца Изумрудного города. В   центре   стоит  «пьедестал», вокруг  него на полу лежат  элементы  бывшего  магического  Кристалла. Около  «пьедестала»  сидит  Страшила. Он  пытается  прикрепить  в  основание  Кристалла   один  из  его  элементов. Но  тот  всё  время  падает.  Страшила  со вздохом  разочарованно  опускает 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 Страшила, мой  друг!!! Подбегает  к  нему  и  помогает  встать  на  ноги.</w:t>
      </w:r>
    </w:p>
    <w:p>
      <w:pPr>
        <w:pStyle w:val="Normal"/>
        <w:spacing w:lineRule="auto" w:line="24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Элли!  Милая  Элли! Как  я  счастлив, что  ты  снова  здесь! А  я  уж  и  не  надеялся… А, это кто с тобой? 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 Это   мои   помощники – ребята   из   детского   сада! Они – почти   школьники  и, я  уверена,  смогут   нам   помоч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Они  такие  маленькие… Справятся   ли?..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 Страшила, ты  что-то  совсем  расклеился… Где  твоя  решимость, уверенность  в  свои  силы? Ребята,  сможете  подбодрить  моего  друг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 на  полукруг  ансамбль  детей. Вперёд  выходит  3  ребё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ребенок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очень 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хотеть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ыгнуть и взлете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весомой тиши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аться  на  Лун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по радуге  промч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бесном скакун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реди  туч и обла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хватить ру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ми дожд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ть  и отпуст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нем  вниз его прол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 иссушенную  земл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  влагой  напо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ень  постар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 не боя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зять  и обузд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й  в  небесах  лета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меяться... и  в  полё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ым  воздухом  дышать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вращаются  на  свои  места  в  полукр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С Н Я   « В С Ё       С Б Ы В А Е Т С Я       Н А       С В Е Т  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Е. Крылатова, слова М. Пляцковског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садятся  на  места.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Правильно! Главное, верить  в  себя! Смотрите, …вот он, Магический   Кристалл, вернее,…то, что  от  него  осталось… Он  излучал  свет  Науки,  волны   Знаний… Но  его сломала  злая   волшебница  Бастинда, и  теперь  народ  Волшебной  страны, не  имея  ника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Знаний,  может  погибнуть.  А  я, как  правитель  Изумрудного  города,  не  могу  этого  допусти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жет быть, как - нибудь,  можно  Кристалл  починить?</w:t>
      </w:r>
    </w:p>
    <w:p>
      <w:pPr>
        <w:pStyle w:val="Normal"/>
        <w:spacing w:lineRule="auto" w:line="24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Для   этого   надо   собрать  все  его  элементы  и   укрепить  в  основании. Один  элемент  излучал  математические  знания, другой  - давал  знания  по грамматике, а третий – общие  знания  по  окружающему  миру.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Ребята,  вы   готовы   к  испытаниям?  Постараемся  собрать  Кристалл?! Тогда  вперёд,  без  страха  и  сомнени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 раздаётся  зловещий  сме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 Бастинды:</w:t>
      </w:r>
      <w:r>
        <w:rPr>
          <w:rFonts w:cs="Times New Roman" w:ascii="Times New Roman" w:hAnsi="Times New Roman"/>
          <w:sz w:val="28"/>
          <w:szCs w:val="28"/>
        </w:rPr>
        <w:t xml:space="preserve"> Ха-ха-ха-ха!!! Чего  захотели! Не выйде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 волшебниц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Б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инда,  вредное  создание,</w:t>
      </w:r>
    </w:p>
    <w:p>
      <w:pPr>
        <w:pStyle w:val="Normal"/>
        <w:spacing w:lineRule="auto" w:line="240"/>
        <w:ind w:left="2268" w:hanging="22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 способна  на  любое  злодеяние!!!</w:t>
      </w:r>
    </w:p>
    <w:p>
      <w:pPr>
        <w:pStyle w:val="Normal"/>
        <w:spacing w:lineRule="auto" w:line="240"/>
        <w:ind w:left="2268" w:hanging="22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же  самая  богатая  фантазия</w:t>
      </w:r>
    </w:p>
    <w:p>
      <w:pPr>
        <w:pStyle w:val="Normal"/>
        <w:spacing w:lineRule="auto" w:line="240"/>
        <w:ind w:left="2268" w:hanging="22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  вообразит  мои  безобразия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никогда  не  найти спрятанные  мной  волшебные  слова. Я  разорвала  их  по  буквам   и  спрятала  в   заколдованных  изумрудах! Ха-ха-ха!!!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Какая  всё - таки  могущественная  и  злая  волшебница  эта  Бастинда!  Что  удумала – голос  свой  здесь  оставила!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Спокойно. Сейчас  разберёмся… Так, она  сказала  что-то  про  заколдованные  изумруды…Страшила, у  вас  в  тронном  зале  были  изумруды?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Да, мы  собирались  украсить  ими  пьедестал, на  котором  стоял  кристалл… </w:t>
      </w:r>
    </w:p>
    <w:p>
      <w:pPr>
        <w:pStyle w:val="Normal"/>
        <w:spacing w:lineRule="auto" w:line="240"/>
        <w:ind w:left="1560" w:hanging="1560"/>
        <w:rPr/>
      </w:pPr>
      <w:r>
        <w:rPr>
          <w:rFonts w:cs="Times New Roman" w:ascii="Times New Roman" w:hAnsi="Times New Roman"/>
          <w:i/>
          <w:sz w:val="24"/>
          <w:szCs w:val="24"/>
        </w:rPr>
        <w:t>Из-за  пьедестала  выкатывает  2  контейнера  с маленькими разноцветными  мяч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 они… Ой… (</w:t>
      </w:r>
      <w:r>
        <w:rPr>
          <w:rFonts w:cs="Times New Roman" w:ascii="Times New Roman" w:hAnsi="Times New Roman"/>
          <w:i/>
          <w:sz w:val="24"/>
          <w:szCs w:val="24"/>
        </w:rPr>
        <w:t>берёт  один  и  рассматривает  его   в  рук</w:t>
      </w:r>
      <w:r>
        <w:rPr>
          <w:rFonts w:cs="Times New Roman" w:ascii="Times New Roman" w:hAnsi="Times New Roman"/>
          <w:sz w:val="24"/>
          <w:szCs w:val="24"/>
        </w:rPr>
        <w:t>ах)</w:t>
      </w:r>
      <w:r>
        <w:rPr>
          <w:rFonts w:cs="Times New Roman" w:ascii="Times New Roman" w:hAnsi="Times New Roman"/>
          <w:sz w:val="28"/>
          <w:szCs w:val="28"/>
        </w:rPr>
        <w:t xml:space="preserve"> только  это  уже  не  изумруды,  а  какие-то  мячики…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Всё  понятно! Ребя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 вам  предстоит  отыскать  в  так  называемых «изумрудах»  мячики  с   буквами  и  составить  из  них  слова,  обладающие  волшебной  силой.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бы  дело  пошло  быстрей, строим  две  команды  по  6  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ятся  2  коман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С Т А Ф Е Т А      « Н А Й Д И     И    С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 Т А В Ь   С Л О В 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 первом  контейнере  спрятаны  мячики  с  буквами  слова  «знание», во  втором – слова  «друж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 участник, обегая «змейкой» конусы, ищет в контейнере среди других  мя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чик с буквой и приносит его в команду. Затем  команда  совещается  и 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о, показывая его всем  присутствующи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ли: </w:t>
      </w:r>
      <w:r>
        <w:rPr>
          <w:rFonts w:cs="Times New Roman" w:ascii="Times New Roman" w:hAnsi="Times New Roman"/>
          <w:sz w:val="28"/>
          <w:szCs w:val="28"/>
        </w:rPr>
        <w:t>Страшила, попробуй  вставить  первый  элемент  Кристал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шила  вставляет  элемент, он  прикрепляется  к  осн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Ура!  Элли, у  них  всё  получилось!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Теперь  понимаю, почему  туфельки  перенесли  меня  именно  к  вам  в  детский  сад… Но  расслабляться  рано. Кристалл  ещё  не  собран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 дверью   раздаётся  скрип  желез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 что  ещё  за   звук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зал,  еле  передвигая  ногами,  входит   Железный  Дрово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Железный  Дровосек!.. Что  с  тобой,  ты  опять  заржавел?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Эл-ли!!! Очень 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  те-бя  ви-деть! По-мо-ги-те, у ме-ня  зар-жа-ве-ли  все  сус-та-вы. Бас-тин-да  на-сла-ла  на ме-ня  дождь,  по-то-му  что  я  на-шёл  ключ  от  лар-ца, в  ко-то-рый  она  за-пер-ла  все  циф-ры.  Уже  це-лый   день  я   не мо-гу  тол-ком  дви-гать-ся! Смажь-те  ско-рей  мас-лом  мои   су-ста-вы:  шею,.. руки.. и  н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ли  снимает  с  пояса  Дровосека  бутылочку  с  маслом  и  смазывает 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ашила  помогает  ей.   Дровосек   разминает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Ах, как  я  двигаюсь  легко  и  гладко. Вы опять  меня  спасли,   мои  верные  друзья!  Вам   спасибо  говорю, от  души  благодарю!           </w:t>
      </w:r>
      <w:r>
        <w:rPr>
          <w:rFonts w:cs="Times New Roman" w:ascii="Times New Roman" w:hAnsi="Times New Roman"/>
          <w:i/>
          <w:sz w:val="24"/>
          <w:szCs w:val="24"/>
        </w:rPr>
        <w:t>Замечает  детей.</w:t>
      </w:r>
    </w:p>
    <w:p>
      <w:pPr>
        <w:pStyle w:val="Normal"/>
        <w:spacing w:lineRule="auto" w:line="240"/>
        <w:ind w:left="993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 нас  в  Изумрудном  городе  гости?</w:t>
      </w:r>
    </w:p>
    <w:p>
      <w:pPr>
        <w:pStyle w:val="Normal"/>
        <w:spacing w:lineRule="auto" w:line="24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Познакомься, это  ребята  из  детского  сада. Они  прибыли   вместе   с  Элли.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Приветствую  вас! Эллины  друзья – мои  друзья! Страшила, Элли,  поищите  ларец  у  ворот  Изумрудного  города:  я  случайно  видел,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  там  его прятали  летучие  обезьяны  Бастин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трашила  и  Элли  находят  ларец  за  «воротами»,   сделанными из воздушных шаров, ставят  его на  стол. Дровосек  открывает  ларец  ключ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Ура! Цифры  на  свободе!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Не торопись, мой  друг! Б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стинда  заколдовала  ещё  и  ларец, цифры  потеряли  свою  силу.  Чтобы  её  вернуть,  надо  с  ними  провести  хотя  бы  несколько  математических   действий. Ребята, нужна  ваша  помощь! 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А вы  знаете и цифры, умеете считать? Тогда  помогите  нам, пожалуйста!</w:t>
      </w:r>
    </w:p>
    <w:p>
      <w:pPr>
        <w:pStyle w:val="Normal"/>
        <w:spacing w:lineRule="auto" w:line="240"/>
        <w:ind w:left="1276" w:hanging="14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будьте  внимательны! Девочки  берут  цифры  красного  цвета,  а  мальчики  - синего. Строим  2  шеренг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 5  девочек, 5  мальчи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 Р  А      «  Н Е    З Е В А Й   -    П О С Ч И Т А Й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 задаёт  математические  примеры. Ребенок, у которого цифра  совпадает  с  правильным  ответом примера, выходит  вперё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Ух, ты,  здорово!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 Да, смекалистые  ребята! Остаётся  только  проверить, помогли  ли  математические  решения  нашему  Кристалл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Это я  жи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 к  Кристаллу, берёт с  пола  один  из    элементов и  приставляет  его 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нованию. Тот  «прираста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, Страшила, Дровосек:</w:t>
      </w:r>
      <w:r>
        <w:rPr>
          <w:rFonts w:cs="Times New Roman" w:ascii="Times New Roman" w:hAnsi="Times New Roman"/>
          <w:sz w:val="28"/>
          <w:szCs w:val="28"/>
        </w:rPr>
        <w:t xml:space="preserve"> Ура-а-а!!! Молодцы! Так  держать! </w:t>
      </w:r>
    </w:p>
    <w:p>
      <w:pPr>
        <w:pStyle w:val="Normal"/>
        <w:spacing w:lineRule="auto" w:line="240"/>
        <w:ind w:left="241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 Бастинды:</w:t>
      </w:r>
      <w:r>
        <w:rPr>
          <w:rFonts w:cs="Times New Roman" w:ascii="Times New Roman" w:hAnsi="Times New Roman"/>
          <w:sz w:val="28"/>
          <w:szCs w:val="28"/>
        </w:rPr>
        <w:t xml:space="preserve"> Раскричались – то, раскричались! Смотрите - ка,  сколько   умных   развелось! Но  ничего… С  последним  испытанием  вы  точно  не  справитесь! Вам  никогда  не  расколдовать  животных  и  растения  сказочной  страны. Теперь  я  хозяйка  мира,  и  природа  мне  не  указ! Ха-ха-ха!!!</w:t>
      </w:r>
    </w:p>
    <w:p>
      <w:pPr>
        <w:pStyle w:val="Normal"/>
        <w:spacing w:lineRule="auto" w:line="24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горчённо)</w:t>
      </w:r>
      <w:r>
        <w:rPr>
          <w:rFonts w:cs="Times New Roman" w:ascii="Times New Roman" w:hAnsi="Times New Roman"/>
          <w:sz w:val="28"/>
          <w:szCs w:val="28"/>
        </w:rPr>
        <w:t xml:space="preserve"> Всё…  Это  конец  всему  живому. Природа  не  прощает, когда  нарушают  её  законы…Эх - хе….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рузья! Не  огорчайтесь!  Не  всё  ещё  потеряно. Вы  не  представляете,  какие  наши  ребята  лю-бо-знай-ки! Да  сейчас  они  сами о  себе   всё  расскаж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 3 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екрасен, мир чудес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  интересен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ём загадки, в нём секреты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 ищи  на   них  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 нас  ми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но  познав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 тайны  и  загад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 готовы  разгада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 много  интерес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порою  неизвест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 знаний  нет  пре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 скорей, друзья,  за  дело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адятся  на  м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Н Е Ц     « Л Ю Б О З Н А Й К 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. и муз. Н. Гном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</w:t>
      </w:r>
      <w:r>
        <w:rPr>
          <w:rFonts w:cs="Times New Roman" w:ascii="Times New Roman" w:hAnsi="Times New Roman"/>
          <w:sz w:val="28"/>
          <w:szCs w:val="28"/>
        </w:rPr>
        <w:t xml:space="preserve">:  Маленькие, а  уже  такие  любознайки! Сколько  в  них  желания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  всё  на   свете  знать!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Тихо! Слышите? Чьи- то голос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хо  звучит  фонограмма  «Голоса  животных». Элли  и  Страшила  идут  на  гол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ят  2  доски-планшета. На  них  магнитами прикреплены  «заколдованные»  животные  и  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а: </w:t>
      </w:r>
      <w:r>
        <w:rPr>
          <w:rFonts w:cs="Times New Roman" w:ascii="Times New Roman" w:hAnsi="Times New Roman"/>
          <w:sz w:val="28"/>
          <w:szCs w:val="28"/>
        </w:rPr>
        <w:t>Ребята,  мы  нашли  заколдованных  Бастиндой   животных   и  раст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8"/>
          <w:szCs w:val="28"/>
        </w:rPr>
        <w:t>) Что  наделала! У  неё  просто  нет  сердца!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 как  вы  говорили? Скорей  за  дело? </w:t>
      </w:r>
    </w:p>
    <w:p>
      <w:pPr>
        <w:pStyle w:val="Normal"/>
        <w:spacing w:lineRule="auto" w:line="240"/>
        <w:ind w:left="1276" w:hanging="1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 в  команды  становись  смел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 строятся  команды  по  6  человек,  Элли  незаметно  исчезает  за  двер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С Т А Ф Е Т А     «  С О В Е Р Ш И      Ч У Д 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ах расположены  перепутанные части силуэтов животного или растения: хвост от одного, голова от другого животного и т.п. У  цветка – своя  половинка  и  чужая. Нужно  вернуть  им  свой настоящий  обл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Вы  настоящие  знатоки  природы  и  достойны  уважения! 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ашила, скорей  попробуй  прикрепить  последний  элемент </w:t>
      </w:r>
    </w:p>
    <w:p>
      <w:pPr>
        <w:pStyle w:val="Normal"/>
        <w:spacing w:lineRule="auto" w:line="240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исталла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шила  бежит  к  пьедесталу  и  вставляет 3-й эле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 Кр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л  собран!!!  У  нас  всё  получило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Подождите - ка, а  где  же  наша  Элли? Она  пропала…</w:t>
      </w:r>
    </w:p>
    <w:p>
      <w:pPr>
        <w:pStyle w:val="Normal"/>
        <w:spacing w:lineRule="auto" w:line="24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  Бастинды:</w:t>
      </w:r>
      <w:r>
        <w:rPr>
          <w:rFonts w:cs="Times New Roman" w:ascii="Times New Roman" w:hAnsi="Times New Roman"/>
          <w:sz w:val="28"/>
          <w:szCs w:val="28"/>
        </w:rPr>
        <w:t xml:space="preserve"> Противная  девчонка! Что  ты  наделала? Ведь я  сейчас  рас-та-ю-ю-ю…. </w:t>
      </w:r>
    </w:p>
    <w:p>
      <w:pPr>
        <w:pStyle w:val="Normal"/>
        <w:spacing w:lineRule="auto" w:line="240"/>
        <w:ind w:left="2410" w:hanging="2410"/>
        <w:rPr/>
      </w:pPr>
      <w:r>
        <w:rPr>
          <w:rFonts w:cs="Times New Roman" w:ascii="Times New Roman" w:hAnsi="Times New Roman"/>
          <w:i/>
          <w:sz w:val="24"/>
          <w:szCs w:val="24"/>
        </w:rPr>
        <w:t>Голос  становится  тише  и вскоре  исчезает совсем. Небольшая  пауза  молч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решительно</w:t>
      </w:r>
      <w:r>
        <w:rPr>
          <w:rFonts w:cs="Times New Roman" w:ascii="Times New Roman" w:hAnsi="Times New Roman"/>
          <w:sz w:val="28"/>
          <w:szCs w:val="28"/>
        </w:rPr>
        <w:t xml:space="preserve">) Что  произошло?  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Ка – жет - ся,  Элли  нашла  Бастинду… А  вот  что  произошло, я  и  сам  не  совсем  понял. А ты, Страши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Пока тоже  ничего  не  понимаю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 вбегает  запыхавшаяся   Эл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ровосек, Страши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лли! Что  случилось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Всё!  С  Б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индой   покончено, больше  она  никому  не сделает  з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Как  же  тебе  удалось  её  победить?</w:t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Я  поняла,  что  Бастинда   не  отстанет  от  вас.  Даже,  если  Кристалл  будет  собран,  она  придумает  ещё  очередные  козни.  Поэтому  я  решила    найти   злую  волшебницу  с  помощью  вороны  Каги - Кар   и   узнать  её  слабую  сторону… А  узнавать  и  не  пришлось. Всё  случилось  само  собой.  Б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инда  хитра,  она   проследила  за  мной,  и,  натянув  верёвку  на  пороге   своего  дворца,  ждала  меня.  Я,  не   заметив  натянутой  верёвки, упала; башмачок  с  правой  ноги  слетел  в  сторону. Бастинда  тут  же  его  надела  и  стала  меня  дразнить. Это  так  меня  разозлило,  что  я  схватила  то,  что  было  под  рукой …  ведро  воды,  подбежала  к  старухе  и  окатила  её  водой   с   головы  до  ног…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 А  дальше  она  начала  таять. Мы  слышали  её  угасающий голос…</w:t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Совершенно  верно! От  неё  осталась  только  грязноватая  лужица…Быр-р-р…Кто  бы  знал,  что  она,  оказывается,  боялась  обыкновенной   воды…Ну,  а  вы-то,  справились  с  испытанием?  Что  с  Кристаллом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Нам  удалось  его  собрать!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  смотрят  на  Крист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он  почему-то…  не  излучает  магический  свет  Знаний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Неужели  последние  слова  Бастинды   окажутся  пророческими,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м  никогда  не  починить  Кристалл…</w:t>
      </w:r>
      <w:r>
        <w:rPr>
          <w:rFonts w:cs="Times New Roman" w:ascii="Times New Roman" w:hAnsi="Times New Roman"/>
          <w:i/>
          <w:sz w:val="24"/>
          <w:szCs w:val="24"/>
        </w:rPr>
        <w:t>Опускает   голову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276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  нет  же,  не  может  быть... Неужели  все  наши  старания  были  бесполезными? Должен  быть  какой –то  выход…Может…звук  сможет  разбудить  с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Точно! Музыка  способна   творить  чудес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пробуем! Ребя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 ваш  оркестр  -  наша   последняя  надеж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ся  орке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живёт  повсю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ает  ниотку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 порой  сильнее  с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ь  и  врачевать  гото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музыка  звучит  все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я  миру  чуд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 у музыки  начала  и  конц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на  умеет трогать души и сердц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 К Е С Т Р      « С Т А Н  Ь       В О Л Ш Е Б Н И К О М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елодия «Песни о волшебниках» Ген. Гладко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 на  места.  Кристалл  начинает  «светиться» (за пьедесталом включается дискоша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ра-а-а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 Мы   восстановили  Кри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лл! Спасибо, друзья!  </w:t>
      </w:r>
    </w:p>
    <w:p>
      <w:pPr>
        <w:pStyle w:val="Normal"/>
        <w:spacing w:lineRule="auto" w:line="24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  <w:r>
        <w:rPr>
          <w:rFonts w:cs="Times New Roman" w:ascii="Times New Roman" w:hAnsi="Times New Roman"/>
          <w:sz w:val="28"/>
          <w:szCs w:val="28"/>
        </w:rPr>
        <w:t xml:space="preserve"> Ребята, Элли, у меня  нет слов, чтобы  выразить вам  свою  признательность.  Я   безмерно   счастлив!!! Дровосек, побежали  быстрей  на  городскую  площадь: обрадуем  всех  жителей  Изумрудного  города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общим  им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орошую  долгожданную   ново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Элли,  ребята,  до  скорых  встреч  в  сказка-а-ах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трашила   и  Дровосек  выходят  из  зала.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ли:  </w:t>
      </w:r>
      <w:r>
        <w:rPr>
          <w:rFonts w:cs="Times New Roman" w:ascii="Times New Roman" w:hAnsi="Times New Roman"/>
          <w:sz w:val="28"/>
          <w:szCs w:val="28"/>
        </w:rPr>
        <w:t>Да, мои  друзья,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м  пора   возвращаться  из   Волшебной  страны: вам -  в детский   садик, на  свой   выпускной, а  мне  -  домой,  в  Канзас!  Нас  ждёт  шко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помогу   вам   вернуться! Беритесь   за   руки, держитесь   крепче, и   мои волшебные   туфельки   перенесут   вас   обра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 встают,  берутся  за 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ли  под  волшебную  «Песню друзей» (муз.И. Ефремова) ведёт  их  по  залу  «змейко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, бежит дорога из сказки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позади нас Изумрудный 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будутся желания, исполнятся меч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 в свою удачу и будешь счастлив 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, пока  идут дети,  закрывает  кулис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ли  опять   подводит  детей к  стульчикам.  Дети  рассаж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Вот  вы  и  в  детском 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ду. Я  очень  рада  была  с  вами  познакомиться. Оставайтесь  такими  же  умными,  добрыми  и  дружными. </w:t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тучит  туфельками  и  «улетает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  свидани-я-я-я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Исчезает  за  двер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нечно, вы  всё   видели  это  не  во   сн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 с  вами  побывали   в   таинственной   стран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 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оваться   нужно, когда   на   свете   ес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ходчивость, отвага,  смекалка, дружба,  ч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 удивительное  путешествие  ещё  раз  напомнило  всем  нам,  что   если  очень  захотеть – исполнится   любая  мечта, даже   без  всякого  волшебства. Надо  просто   очень  верить  в  себя!  Вы   согласн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  3  ребён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 жить  с  чудесною  меч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 с  нею спорится  раб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  мечтать  приятно  высо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 даёт  ей  крылья  для  полё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жить, не бояться  мечт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в мечту свою  искренне  верить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 уверенно  к  ц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ли  шаг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 полёты  мечты  не  измер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  у 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ждого   сво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юбом  мы  возрасте  мечт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е  присущи  яркие  ц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   нею   мир  мы  открывае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садятся  на  места.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ё  верно: мечтают  в  любом  возрасте, и  дети  и  взрослые. А  интересно: кто  из  них, преодоле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я  на  жизненном  пути  все  препятствия  и  преграды, более  целеустремлённо  может  дойти  до  осуществления  своей  мечты? Или  мечты  так  и  останутся  мечтами? Давайте  посмотрим! А  поможет  нам  провести  этот  эксперимент  эстафета  «Осуществи  свою  мечту!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ятся  2  команды  по 6 - 7  человек:  одна  из  детей, вторая – из 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С Т А Ф Е Т А   « О С У Щ Е С Т В И     С В О Ю      М Е Ч Т У 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 участник  команды должен  пройти  ряд  препятствий и в конце  с  помощью  крючка, прикрепленного к  палке,  дотянуться  до шарика – звезды («мечты»), подвешенного за нитку на перекладину. Подтянув его нить  к  себе,  сорвать и  вернуться  с «мечтой» в  команду, передать  эстафету  следующ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ечты, звёзды  новые  зажгит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ть  в  будущее  всем  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  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Н Е Ц      «П О Д А Р И      У Л Ы Б К У      М И Р 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остаются  на мес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рогие 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 о  детстве  подходит  к   развяз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исаны   главы, досмотрены   с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 не  надеясь  на  чьи-то   подсказ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 сами   решать  все  задачи  должн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каждая  тропка  окажется  гладк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все  испытания  будут  лег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перед вами лежит как тетрад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 которой  пока  ещё  нет  ни  строк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Летите смело в мир открыт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уд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и  яр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вам  событий,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йте  новый  мир, творите!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б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 дружбой  дорожит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 желаем  вам  побед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усть  горит  всегда  зелёный  св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личных   идей   и  за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спехов  и    радостных    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 лирическая  мелодия.  Дети  строят    «клин»   из  пяти   шестё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 раздаются 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 кончилось   детст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 первый  наш отзвуч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шем садике  стало  нам  те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 в  школу  и  наш  час  наст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росли, окрепли, поумн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 петь, плясать, стихи  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дачи, составлять  расск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разные  картины  рисо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ребенок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 здесь  было  веселья  и  смех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 открытий, чудес, добро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  достигнуто  первых  успехов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исполнение  первой  меч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этом  заслуга  твоя, детский  са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ты  всегда  и  не  ждёшь   нагр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и  же от  нас  поклон  до  зем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эту  Медаль  от  сердца  прими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 ребенок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бе сегодня, детский сад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ибо» говори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се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трудников тво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 раз благода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 красивую  музыку  Медаль  вручается  Заведующей,  цветы – сотруд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 на  свои  места  шестё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ю запева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  школа, сад   прощай!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С Н Я       « Д О   С В И Д А Н Ь Я,   Д Е Т С К И Й   С А Д 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 на  места.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ервое   поздравительное   слово  по   традиции   предоставляется            Заведующей   нашим   детским   садом 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ление от  Заведующей  детского  са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йчас  вниманье,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хором  все  ответ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 колыбельную  вам   напев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  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готочки   меня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 сказкой  книжку покуп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дворе  с  вами  гуля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 на 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ночках  вози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в садик приводи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одители,  бабушки  и  деду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Правильно. Принимайте  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тельские  поздравлени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 родителей. Звучат  праздничные    фанфары.</w:t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  сейчас   внимание! Торжественный    момент! Мы   начинаем   долгожданную   церемонию    вручения   дипломов   выпускника  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 дипло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,  вот  и  окончен 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ш  выпуск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отпускаем  дошкольное  детство  с 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  воздушный  его  унесёт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никог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его   нам   не  вернёт!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  предлагает  всем  выйти  на  улицу  для   традиционного  запуска  шар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,  реквизит  для  проведения    праздни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ции: ворота Изумрудного города,  фрагмент  тронного  зала,  «пьедестал», кристалл (3 объемных параллелепипеда, обклеенных  фольгой),    светотехника (дискошар), удлинитель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 контейнера  на  колёсах («сухой  минибассейн»)  с  пластмассовыми  мячиками: 6  мячиков  с  буквами  слова  «знание» в 1  контейнере, 6  мячиков  с  буквами «дружба»  - во  2  контейнере; эти  же  буквы  на  больших  карточках  А4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карточках  А4   цифры 1, 3, 5, 7, 9  синего  цвета; 2, 4, 6, 8, 0  -  красного цвета</w:t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  шариков  с  гелием  и  прикрепленными к ним «пятёрками» из красной бумаги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инки  изображений   животных  и  растений на  магнитах  (заяц, лиса,  медведь, волк, ромашка, василёк -  для  1  команды; ёж, белка, рысь, лось, кабан, мак, лютик (одуванчик)  - для  2-й  команды;  2  доски-планшет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-  6 маленьких обручей  или  колец, 6 стоек – дуг; 2 коротких веревки,  2  стойки с перекладинами, 12-14  надутых  звёзд (фольгированных  шаров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нитках, подвешенных  к перекладине, 2  гимнастических палки  с  крючком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- ДМИ: 2  треугольника, 2  металлофона, 2  ксилофона, 2  тонблока, 2 губных  гармошки, 2  кларн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аль  для  детского сад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шары по количеству дете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6:00Z</dcterms:created>
  <dc:creator>Gavr</dc:creator>
  <dc:description/>
  <dc:language>en-US</dc:language>
  <cp:lastModifiedBy>word</cp:lastModifiedBy>
  <dcterms:modified xsi:type="dcterms:W3CDTF">2024-01-22T09:46:00Z</dcterms:modified>
  <cp:revision>2</cp:revision>
  <dc:subject/>
  <dc:title/>
</cp:coreProperties>
</file>