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развл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ые Олимпийские игр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дникова М. А., воспитател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докимова Н. А., музыкальный руководител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ОЦ «Горностай» г. Новосибир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родителей к проведению и участию спортивного развлечения, привл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детей к большому спорту, к Олимпийским играм, </w:t>
      </w:r>
      <w:r>
        <w:rPr>
          <w:rFonts w:cs="Times New Roman" w:ascii="Times New Roman" w:hAnsi="Times New Roman"/>
          <w:sz w:val="28"/>
          <w:szCs w:val="28"/>
        </w:rPr>
        <w:t xml:space="preserve">создать у детей и родителей положительный эмоциональный фон, атмосферу благополучия и доброжела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ловкость, смелость, выносливость, координацию движений, </w:t>
      </w: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, полученные на физкультурных занят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 чувство товарищества и спортивный характе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> спортсмен, олимпиада, летние виды спорта, олимпийский мишка, олимпийский ого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олимпийский флаг, олимпийский огонь (большой), олимпийский огонь (маленький, 2 шт), скамейки (2 шт), мячи, корзина (2 шт), клюшки (2 шт), фишки (2 шт), кочки (10 шт), обруч (4 шт), игрушки (10 шт) , ме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группы:</w:t>
      </w:r>
      <w:r>
        <w:rPr>
          <w:rFonts w:cs="Times New Roman" w:ascii="Times New Roman" w:hAnsi="Times New Roman"/>
          <w:sz w:val="28"/>
          <w:szCs w:val="28"/>
        </w:rPr>
        <w:t>  олимпийская эмблема, олимпийский флаг, олимпийский огонь, разноцветные воздушные ша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ссматривание картин «Летние забавы», «Олимпиада», ситуативные беседы с деть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тоальбом с фотографиями родителей и детей на прогулке во время катания на велосипедах, скейтбордах, плавания в бассейне и на море и т.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учивание с детьми стихов, загадок, песен о 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лимпиада вновь при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 знают все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Что праздника прекрасней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На всей большой план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портом дружим мы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Мы физкультуре рад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Нас впереди победы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Рекорды и награ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гля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ки и мальчи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ится к нам в 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Олимпийский Миш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вбегает олимпийский Мишка с олимпийским огне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овится рядом с ведущи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ветствуют олимпийского Мишку аплодисмен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ебятам мой привет и такое слов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любите с малых лет, будете здоров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праздник к вам пришел! Вы меня узнали?</w:t>
      </w:r>
    </w:p>
    <w:p>
      <w:pPr>
        <w:pStyle w:val="Normal"/>
        <w:spacing w:before="19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шка, мы тебя узнали, и рады видеть в нашем зал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держишь ты в руках?</w:t>
      </w:r>
    </w:p>
    <w:p>
      <w:pPr>
        <w:pStyle w:val="Normal"/>
        <w:spacing w:before="19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инес олимпийский огонь!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дарит нам огонь священный, желая мира и доб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ут символом надежды - победа, радость и иг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большое торжество! Начало в Греции пошл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ыре года раз бывает - огонь Олимпа зажигают!</w:t>
      </w:r>
    </w:p>
    <w:p>
      <w:pPr>
        <w:pStyle w:val="Normal"/>
        <w:spacing w:before="19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тебе, Мишка, за олимпийский огонь! И действительно, ребята, перед началом каждой олимпиады спортсмены зажигают олимпийский огонь. Олимпийский огонь является символом любой олимпиады! Наше соревнование мы начнем с эстафеты олимпийского огня!</w:t>
      </w:r>
    </w:p>
    <w:p>
      <w:pPr>
        <w:pStyle w:val="Normal"/>
        <w:spacing w:before="19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стафета «Пронеси олимпийский огон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Ребята, а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Олимпийские Игры. По традиции Олимпийские игры начинаются с поднятия Олимпийского флага. Олимпийский флаг вносят наши чемпионки. Смир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ят Олимпийские чемпионки в красном, синем, бело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сут олимпийский фла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репление флага.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йские чемпион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умали день, мы думали ночь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шим играм могли бы помоч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няли мы, что нам надо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провест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а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before="19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роение команд.</w:t>
      </w:r>
    </w:p>
    <w:p>
      <w:pPr>
        <w:pStyle w:val="Normal"/>
        <w:spacing w:before="19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цы, подтяни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мотрите на мен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м со мною вмес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твы добрые сло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емся дружными мы бы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янем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езы горькие не ли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янем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лыбкой трудности встреч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янем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мело их преодолев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янемся!</w:t>
      </w:r>
    </w:p>
    <w:p>
      <w:pPr>
        <w:pStyle w:val="Normal"/>
        <w:spacing w:before="19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м нашу Олимпиад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Эстафета «Кто первый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лзти на животе по скамейке.  Прыжки на двух но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мяч и бросить его в корзину. Вернуться к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Эстафета «Хоккей с мяч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яч клюшкой, оббежать вокруг фишки и вернуться к коман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стафета «Пройди через боло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кочки на кочку.  Возвратиться произвольно к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Эстафета «Перенеси предм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команды на полу обруч с игрушками. Взять одну игрушку и перенести ее на другой конец зала в обруч. Вернуться к команде.</w:t>
      </w:r>
    </w:p>
    <w:p>
      <w:pPr>
        <w:pStyle w:val="Normal"/>
        <w:spacing w:before="19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лой Олимпиады.</w:t>
      </w:r>
    </w:p>
    <w:p>
      <w:pPr>
        <w:pStyle w:val="Normal"/>
        <w:spacing w:before="19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олго мы гада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 лучших выбир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знали, как нам бы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ят нам награди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я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 были молодц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важны, и честн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мел, а тот уда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илу показ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ортсменов в этом за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егодня выступ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меда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й пьедестал!</w:t>
      </w:r>
    </w:p>
    <w:p>
      <w:pPr>
        <w:pStyle w:val="Normal"/>
        <w:spacing w:before="19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граждение коман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адостный, красивы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е было и нет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всех детей счастлив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е - наш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!</w:t>
      </w:r>
    </w:p>
    <w:p>
      <w:pPr>
        <w:pStyle w:val="Normal"/>
        <w:spacing w:before="19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МЫ ДЕТИ ТВОИ, РОСС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уходят под песню «Олимпиада Сочи» в исполнении группы «Непосе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shite/shite-igrushek/8112-talisman-olimpiady-2014-myagkiy-zayka-svoimi-rukam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1:00Z</dcterms:created>
  <dc:creator>jbg</dc:creator>
  <dc:description/>
  <cp:keywords/>
  <dc:language>en-US</dc:language>
  <cp:lastModifiedBy>Марина Бродникова</cp:lastModifiedBy>
  <dcterms:modified xsi:type="dcterms:W3CDTF">2024-02-24T09:02:00Z</dcterms:modified>
  <cp:revision>20</cp:revision>
  <dc:subject/>
  <dc:title/>
</cp:coreProperties>
</file>