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>Константинова Татьяна Владимировна,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>учитель-логопед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ДОУ д/с №44 «Солнышко»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>г. Невьянск Свердловская обл.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Снятие физического напряжения в логопедической работе с дошкольни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дин из аспектов работы логопеда - нормализация мышечного тонуса крупной и мелкой моторики, артикуляционного аппарата. Для этого используются разные приёмы: массаж, пальцевая, артикуляционная и дыхательная гимнастика, релаксация. </w:t>
      </w:r>
      <w:r>
        <w:rPr>
          <w:color w:val="000000"/>
        </w:rPr>
        <w:t xml:space="preserve">Используя их, мы можем помочь детям избавиться от физической и эмоциональной напряжённости, внушить чувство уверенности, спокойствия, научить расслабляться, переключаться при утомлении. Данные направления деятельности применяются как в индивидуальных, так и подгрупповых логопедических занятиях. Они могут использоваться как предварительный этап работы, в качестве динамической паузы, пальчиковой гимнастики, упражнений на координацию речи с дви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акс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то возникает напряжение эмоциональное, когда ребёнок взволнован, возбуждён или угнетён, оно автоматически приводит и к мышечному напряжению, препятствует свободной речи. Упражнения по релаксации помогут создать у детей спокойное настроение, расслабленное состояние. Любая работа строится от большого к малому, от воздействия на крупную моторику с постепенным переходом к мелкой и артикуляционной. Все упражнения по релаксации проводятся по контрасту с напряжением. Напряжение должно быть кратковременным, а расслабление длительным. На этом контрасте построено обучение расслаблению мышц рук, ног, шеи, речевого аппарата. Сначала вызывается расслабление рук, так как дети хорошо чувствуют мышцы рук и им легче ощущать это расслаб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 «Драгоценнос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едставьте себе, что вы держите в кулачках что-то очень ценное, дорогое для вас и кто-то хочет у вас это отнять. Вы делаете вдох, сжимаете кулачки все крепче и крепче…ещё крепче. Задерживаем дыхание. Уже побелели косточки, кисти начинают дрожать…. Но вот обидчик ушёл, а вы разжимаете свои кулачки, пальцы становятся расслабленными, плавно выдыхаем, кисти рук спокойно отдыхаю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 (повторить 2-3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емы для расслабления рук и ног мы используем в ходе занятий для того, чтобы дети отдохнули, переключ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ружинк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ятки прижаты к полу – носки прижимаем с усили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Что за странные пружинки упираются в ботин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ы носочки опускай, на пружинки нажим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репче, крепче нажимай. Нет пружинок – отдыхай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3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для мышц ше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я (сидя). Руки поднять. Пальцы соединить в «замок» на затылке, локти и плечи развести в стороны. Плавно, без рывков отвести голову назад, преодолевая сопротивление рук. Ощутить напряжение, «бросить» руки вниз и расслабиться. Вернуться в исходное поло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я (сидя). Голову отвести максимально назад, руки поднять, локти развести в стороны, ладони зафиксировать на лбу. Медленно произвести наклон головы вперёд, преодолевая сопротивление рук, напрячься. Вернуться в и. п., расслаб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Солнечный зайч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едставьте себе, что солнечный зайчик заглянул вам в глаза. Зажмурьте сильно глаза. Он побежал дальше по лицу, веки не раскрываем, но расслабляем. Нежно погладьте зайчика ладонями: на лбу, на носу, на ротике, на щечках, на подбородке. Поглаживайте аккуратно, чтобы не спугнуть, Он забрался за шиворот – погладьте его и там. Он не озорник – он играет, а вы погладьте его и подружитесь с н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Пчелка и бабоч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ставьте солнышку ваше лицо, подбородок тоже загорает (разжать губы и зубы на вдохе). Летит пчелка, собирается сесть кому-нибудь на язык. Делаем вдох, крепко закрыть рот (задержка дыхания). Прогоняя ее можно энергично двигать губами. Пчела улетела. Приоткрыть рот, облегченно выдохнуть возду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-3 р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аше лицо загорает, ласковое солнышко гладит в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мышцы лица расслаблены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о вот бабочка садится к вам на брови. Она хочет покачаться как на качелях. Пусть бабочка качается на качелях. Двигать бровями вверх – вниз. Бабочка улетела, а солнышко пригре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 (расслабление мышц лица) (повторить 2-3 раз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зные приемы релаксации так или иначе сопряжены с дыхательными упражнениями, когда мы сочетаем глубокий вдох, задержку дыхания и плавный выдох. Они могут использоваться и при выполнении обычной артикуляционной гимнастики</w:t>
      </w:r>
      <w:r>
        <w:rPr>
          <w:color w:val="000000"/>
        </w:rPr>
        <w:t>, но так же на контрасте напряжения и расслабления речевой мускулатуры</w:t>
      </w:r>
      <w:r>
        <w:rPr/>
        <w:t>. Перед выполнением упражнений выполняем несколько глубоких вдохов через нос и выдохов через 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для органов артик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Лягуш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януть губы в улыбку с напряжением, затем расслабить губы и вернуть в прежн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т понравится лягушкам – тянем губы прямо к уш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тяну и перестану и нисколько не устан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Хобот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ражаю я слону: губы хоботком тя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 теперь их отпускаю и на место возвращ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Иголочка-лопат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переменно высовывать узкий напряжённый язык и широкий расслабленны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Сердитый языч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 языком случилось что-то: он толкает зу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удто хочет их за что-то вытолкнуть за губ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н на место возвращается и чудесно расслаб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можно вызывать напряжение мышц при утрированной беззвучной артикуляции гласных звуков, которое тут же сменяется расслаб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Самомассаж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– это массаж, выполняемый самим ребё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Его целью является стимуляция кинестетических ощущений мышц рук, речевого аппарата, нормализация мышечного тону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массаж можно проводить индивидуально и фронтально с группой детей одновременно. Его можно использовать в течение дня, включая в различные режимные моменты. Проводится в игровой форме и вызывает у детей положительные эмоции. Даже гиперактивные дети при его проведении способны сосредоточиться на выполнении упражнений и меньше отвлек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вом этапе упражнения показывает логопед, дети при этом копируют их. Затем он выполняет их вместе с детьми. После этого дети выполняют самомассаж самостоятельно, по инструкции педагога. Во время его выполнения самомассажа ребенка не должно быть дискомфорта, все движения должны приносить ребенку удовольствие и хорошее настро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амомассаж кистей и пальцев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Для этого применяются различные предметы (су-джоки, массажные мячики, карандаши, грецкие орехи, крупа, шишки и т.д.) многие из вас знакомы с данными приемами, поэтому мне хотелось бы поделиться нестандартными игровыми формами проведения самомасс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Воздушные шары, наполненные крупой (греча, рис, фасоль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Массаж ладоней круговыми движениями, движениями вверх-вни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Эти шарики берем, ими ручки разом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Каждый шарик не простой - этот с гречей, с рисом т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Меж ладошками кладем, им ладошки разотр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Вверх и вниз его катаем, свои ручки развива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тряпаем вмест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ы постряпаем ватрушки, будем сильно тесто м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лобочков накатаем, будем маме помог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организации занятия всегда стараюсь экономно использовать время и максимально наполнять тот или иной этап развивающими заданиями. Приемов по самомассажу рук, лица и органов артикуляции очень много, я же вам предлагаю познакомиться с теми, которые сочетают в себе и массаж и проговаривание детьми речевого материала для закрепления звукопроизношения, развития слоговой структуры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Использование веревочек с узелками, бус, шнур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Соединяют пальцы рук, собранные в щепоть, перед грудью (держат за центр бусы, а затем начинают разводить руки в стороны, одновременно пропевая какой – либо гласный звук (тянут длительно или коротко). Вдох производится до начала движения рук. Можно предложить сначала спеть короткую песенку «А» в течение 1 секунды лишь слегка разведя руки в стороны, а затем вытянуть длинную звуковую нить (пропев звук «А» в течение 3-6 секунд). В следующий раз предложите детям пропеть гласные звуки У, О, И, Э. В процессе автоматизации звуков можно предложить ребенку тянуть и некоторые согласные звуки, например, С, З, Ш, Ж, Щ, Л,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амомассаж мышц головы и ше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четание самомассажа с проговариванием чистогово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«Наступили хол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Да-да-да, Наступили холо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(потереть ладонями друг о друг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Да-да-да, Превратилась в лёд во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(провести большими пальцами рук по шее сверху вни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Ду-ду-ду, Поскользнулись мы на льд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(указ. пальцами помассировать крылья но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Ду-ду-ду, Я на лыжах ид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(растереть ладонями уш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Ды-ды-ды, На снегу есть след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(растереть лоб движениями в стороны от середины лб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81818"/>
          <w:sz w:val="24"/>
          <w:szCs w:val="24"/>
          <w:lang w:eastAsia="ru-RU"/>
        </w:rPr>
        <w:t>«Кисонь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Са-са-са, кисонька – краса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(погладить ладонями ше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Сы-сы-сы, есть у кисоньки усы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(кулачками провести по верхней губ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Исы-исы-исы, молоко для кисы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(провести пальцами по лбу от середины к вискам 7 ра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Иса-иса-иса, бантиком играет киса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(ладонями растереть уши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ля губ и мышц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Плотно сжимаем губы, с усилием разрываем воздушной струей: П-П-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Причесываем нижнюю губу зубами: </w:t>
      </w:r>
      <w:bookmarkStart w:id="0" w:name="_GoBack"/>
      <w:bookmarkEnd w:id="0"/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Ф-Ф-Ф (В-В-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Язык очень любопытный – ему дома не сидится, он все время хочет выглянуть изо рта на улицу –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отискиваем язык между сжатыми зуб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Язычок провинился, он вышел один без разрешения на улицу, придется его наказать -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легко покусывать язык, высовывая и убирая его назад, проговариваем </w:t>
      </w: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>«та-та-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Жаль нам стало язычок, не будем его больше наказывать, лучше пожалеем -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ошлёпать губами язык, произнося</w:t>
      </w: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 «пя-пя-пя»,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затем погладить губами</w:t>
      </w:r>
      <w:r>
        <w:rPr>
          <w:rFonts w:cs="Times New Roman" w:ascii="Times New Roman" w:hAnsi="Times New Roman"/>
          <w:i/>
          <w:color w:val="181818"/>
          <w:sz w:val="24"/>
          <w:szCs w:val="24"/>
          <w:lang w:eastAsia="ru-RU"/>
        </w:rPr>
        <w:t xml:space="preserve"> (м-м-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Это лишь малая часть приемов по снятию физического напряжения, используемых на практике. Главной особенностью работы является сочетание дыхательных упражнений с работой пальцевой моторики, артикуляционного и голосового аппаратов, что способствует развитию координации между движением, дыханием, голосом и артикуляцией. В</w:t>
      </w:r>
      <w:r>
        <w:rPr>
          <w:rFonts w:cs="Times New Roman" w:ascii="Times New Roman" w:hAnsi="Times New Roman"/>
          <w:sz w:val="24"/>
          <w:szCs w:val="24"/>
          <w:lang w:eastAsia="ru-RU"/>
        </w:rPr>
        <w:t>се виды релаксации и самомассажа проводятся только в игровой форме и вызывают у детей положительные эмоции, приучают к дисциплине и самоконтролю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2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2:00Z</dcterms:created>
  <dc:creator>Kukaracha</dc:creator>
  <dc:description/>
  <cp:keywords/>
  <dc:language>en-US</dc:language>
  <cp:lastModifiedBy>Kukaracha</cp:lastModifiedBy>
  <dcterms:modified xsi:type="dcterms:W3CDTF">2023-12-11T12:10:00Z</dcterms:modified>
  <cp:revision>2</cp:revision>
  <dc:subject/>
  <dc:title>ПТГ Мастер-класс 30</dc:title>
</cp:coreProperties>
</file>